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rPr>
      </w:pPr>
      <w:r>
        <w:rPr>
          <w:rFonts w:cs="Eras Medium ITC" w:ascii="Eras Medium ITC" w:hAnsi="Eras Medium ITC"/>
          <w:color w:val="00330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b/>
          <w:b/>
          <w:i/>
          <w:i/>
          <w:color w:val="003300"/>
          <w:sz w:val="28"/>
          <w:szCs w:val="28"/>
        </w:rPr>
      </w:pPr>
      <w:r>
        <w:rPr>
          <w:rFonts w:cs="Eras Medium ITC" w:ascii="Eras Medium ITC" w:hAnsi="Eras Medium ITC"/>
          <w:b/>
          <w:i/>
          <w:color w:val="003300"/>
          <w:sz w:val="28"/>
          <w:szCs w:val="28"/>
        </w:rPr>
        <w:t>Fighting Back, For My Life</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Eras Medium ITC" w:ascii="Eras Medium ITC" w:hAnsi="Eras Medium ITC"/>
          <w:color w:val="003300"/>
          <w:sz w:val="24"/>
          <w:szCs w:val="24"/>
        </w:rPr>
        <w:t>I was walking down my street late one night, listening to my iPod, when I was suddenly grabbed from behind.  A man held a box cutter blade to my throat and dragged me to a nearby dark lot. I didn’t fight back because I thought that he would slice my neck in a split second if I did. When we were in the lot, he angrily cursed at me and yelled that he was going to rape and kill me.  My body was frozen.  He then struck me on the right side of the face with his fist, knocking me to the ground.  He proceeded to climb on top of me, straddling me, and began strangling me with one hand while repeatedly bashing me in the right side of the fac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sz w:val="24"/>
          <w:szCs w:val="24"/>
        </w:rPr>
      </w:pPr>
      <w:r>
        <w:rPr>
          <w:rFonts w:cs="Eras Medium ITC" w:ascii="Eras Medium ITC" w:hAnsi="Eras Medium ITC"/>
          <w:color w:val="003300"/>
          <w:sz w:val="24"/>
          <w:szCs w:val="24"/>
        </w:rPr>
        <w:t xml:space="preserve">During the attack, he repeatedly called me names like “bitch” and “stupid cunt” and kept telling me over and over again that he was going to rape and kill me.  Up until that point I was lying there paralyzed in shock and in excruciating pain.  It all happened so quickly.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Eras Medium ITC" w:ascii="Eras Medium ITC" w:hAnsi="Eras Medium ITC"/>
          <w:color w:val="003300"/>
          <w:sz w:val="24"/>
          <w:szCs w:val="24"/>
        </w:rPr>
        <w:t>I’m not sure why it happened at that particular moment, but for some reason the adrenaline in my body suddenly overcame me and I went into combat mode. I guess I realized that I had absolutely nothing to lose and if I did nothing, I would probably die. So I started to yell back at him and I attacked his face with my fingernails.</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sz w:val="24"/>
          <w:szCs w:val="24"/>
        </w:rPr>
      </w:pPr>
      <w:r>
        <w:rPr>
          <w:rFonts w:cs="Eras Medium ITC" w:ascii="Eras Medium ITC" w:hAnsi="Eras Medium ITC"/>
          <w:color w:val="003300"/>
          <w:sz w:val="24"/>
          <w:szCs w:val="24"/>
        </w:rPr>
        <w:t xml:space="preserve">Having taken a women’s self defense class many years ago and I remembered learning that rapists are usually cowards who attack “easy” targets, or someone who they think will probably not fight back. I was also taught that most rapists have a script or a vision of how they want their attack to play out and when victims act outside of the “script”, the attacker’s plan and sense of control are thwarted.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Eras Medium ITC" w:ascii="Eras Medium ITC" w:hAnsi="Eras Medium ITC"/>
          <w:color w:val="003300"/>
          <w:sz w:val="24"/>
          <w:szCs w:val="24"/>
        </w:rPr>
        <w:t xml:space="preserve">Well, this turned out to be true and the moment I began fighting back with all my strength, the attacker got off me and ran away. I had been punched, strangled and sexually assaulted but I was alive and had not been raped.  I called the police and they met me at my apartment which was only about a quarter mile away from where I was attacked and I was taken to the hospital by ambulance.  X-rays were taken of my entire body and luckily I had suffered only a fractured jaw and bruises.  But even before the physical pain subsided, the emotional trauma of what had happened really did a number on me.  I became withdrawn, introverted, and lived with fear for quite some time.  I was a changed person.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sz w:val="24"/>
          <w:szCs w:val="24"/>
        </w:rPr>
      </w:pPr>
      <w:r>
        <w:rPr>
          <w:rFonts w:cs="Eras Medium ITC" w:ascii="Eras Medium ITC" w:hAnsi="Eras Medium ITC"/>
          <w:color w:val="003300"/>
          <w:sz w:val="24"/>
          <w:szCs w:val="24"/>
        </w:rPr>
        <w:t xml:space="preserve">I have decided to share my story to regain a sense of control over myself and the reality of the incident that occurred. I want everyone to know that they should not be embarrassed to say that they have been the victim of a sexual assault because sharing their story can help others.  I am also telling my story because I want other women to strongly consider taking some form of self defense training or at least a safety awareness course because the knowledge they gain can save their life one day.  It probably saved mine.   Although taking a course is not a solution to a rape or sexual assault, the information that one acquires can certainly change the course of events and modify how a situation concludes.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sz w:val="24"/>
          <w:szCs w:val="24"/>
        </w:rPr>
      </w:pPr>
      <w:r>
        <w:rPr>
          <w:rFonts w:cs="Eras Medium ITC" w:ascii="Eras Medium ITC" w:hAnsi="Eras Medium ITC"/>
          <w:color w:val="003300"/>
          <w:sz w:val="24"/>
          <w:szCs w:val="24"/>
        </w:rPr>
        <w:t xml:space="preserve">I also want to mention that women should also understand that although I was attacked by a stranger,  many acts of violence are committed by people they know and perpetrators can use trust, pressure, coercion, and even drugs and alcohol, to force their victims into submission.  We should all understand and learn about the complex psychology of power and control that exist in these situations.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Eras Medium ITC" w:hAnsi="Eras Medium ITC" w:cs="Eras Medium ITC"/>
          <w:color w:val="003300"/>
          <w:sz w:val="24"/>
          <w:szCs w:val="24"/>
        </w:rPr>
      </w:pPr>
      <w:r>
        <w:rPr>
          <w:rFonts w:cs="Eras Medium ITC" w:ascii="Eras Medium ITC" w:hAnsi="Eras Medium ITC"/>
          <w:color w:val="003300"/>
          <w:sz w:val="24"/>
          <w:szCs w:val="24"/>
        </w:rPr>
        <w:t xml:space="preserve">What we need to do is to educate communities as a whole and encourage all people, young and old, male and female, to take a stand against crime and have a zero tolerance attitude towards violence.   My attacker was never caught even though the police were able to get DNA evidence from underneath my fingernails.   But I know how fortunate I am to have gotten away with only scars.  I still have my life and my pride.                  </w:t>
      </w:r>
    </w:p>
    <w:p>
      <w:pPr>
        <w:pStyle w:val="Normal"/>
        <w:pBdr>
          <w:top w:val="single" w:sz="4" w:space="1" w:color="000000"/>
          <w:left w:val="single" w:sz="4" w:space="4" w:color="000000"/>
          <w:bottom w:val="single" w:sz="4" w:space="1" w:color="000000"/>
          <w:right w:val="single" w:sz="4" w:space="4" w:color="000000"/>
        </w:pBdr>
        <w:shd w:fill="CCFFCC" w:val="clear"/>
        <w:spacing w:before="0" w:after="200"/>
        <w:jc w:val="both"/>
        <w:rPr>
          <w:rFonts w:ascii="Eras Medium ITC" w:hAnsi="Eras Medium ITC" w:cs="Eras Medium ITC"/>
          <w:i/>
          <w:i/>
          <w:color w:val="003300"/>
          <w:sz w:val="18"/>
          <w:szCs w:val="18"/>
        </w:rPr>
      </w:pPr>
      <w:r>
        <w:rPr>
          <w:rFonts w:cs="Eras Medium ITC" w:ascii="Eras Medium ITC" w:hAnsi="Eras Medium ITC"/>
          <w:i/>
          <w:color w:val="003300"/>
          <w:sz w:val="18"/>
          <w:szCs w:val="18"/>
        </w:rPr>
        <w:t>Victim story- printed with permission</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2:00Z</dcterms:created>
  <dc:creator>Lidia Szczepanowski</dc:creator>
  <dc:description/>
  <cp:keywords/>
  <dc:language>en-US</dc:language>
  <cp:lastModifiedBy>owner</cp:lastModifiedBy>
  <dcterms:modified xsi:type="dcterms:W3CDTF">2011-04-22T19:12:00Z</dcterms:modified>
  <cp:revision>3</cp:revision>
  <dc:subject/>
  <dc:title/>
</cp:coreProperties>
</file>