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440" w:firstLine="720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4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Aug. 26 (8:00 am)</w:t>
        <w:tab/>
        <w:tab/>
        <w:tab/>
        <w:tab/>
        <w:t>Intensity –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et at high school.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-up run to Grant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 – 4 x 1 mile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– 1.5 mile cool down run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 Run Exercises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Tuesday, Aug. 27 (8:00 am)</w:t>
        <w:tab/>
        <w:tab/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et at high school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 – 5 mile Recovery Run</w:t>
      </w:r>
    </w:p>
    <w:p>
      <w:pPr>
        <w:pStyle w:val="NormalWeb"/>
        <w:tabs>
          <w:tab w:val="clear" w:pos="720"/>
          <w:tab w:val="left" w:pos="4310" w:leader="none"/>
        </w:tabs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dnesday, Aug. 28 (8:00 am)</w:t>
        <w:tab/>
        <w:tab/>
        <w:tab/>
        <w:tab/>
        <w:t xml:space="preserve">Intensity – 5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 at High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0 x 30 m. Flys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st Run Exercises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Aug. 29 (8:00 am)</w:t>
        <w:tab/>
        <w:tab/>
        <w:tab/>
        <w:tab/>
        <w:t>Intensity – 2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et at High Schoo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 – 5 mile Recovery Run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Post Run Exercises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Aug. 30 (8:00 am)</w:t>
        <w:tab/>
        <w:tab/>
        <w:tab/>
        <w:tab/>
        <w:tab/>
        <w:t xml:space="preserve">Intensity – 3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Meet at high school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1.5 miles warm up run to Track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 minute Dynamic Run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turday, Aug. 31 </w:t>
        <w:tab/>
        <w:tab/>
        <w:tab/>
        <w:tab/>
        <w:tab/>
        <w:tab/>
        <w:t xml:space="preserve">Intensity – 5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ENOSHA TREMPER INVITATIONAL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Bus leaves at - 6:30 a.m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nday, Sept. 1</w:t>
        <w:tab/>
        <w:tab/>
        <w:tab/>
        <w:tab/>
        <w:tab/>
        <w:tab/>
        <w:t>Intensity - 1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 xml:space="preserve">3 – 5 mile Recovery Ru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4:00Z</dcterms:created>
  <dc:creator>_auser</dc:creator>
  <dc:description/>
  <cp:keywords/>
  <dc:language>en-US</dc:language>
  <cp:lastModifiedBy>Stan Druckrey</cp:lastModifiedBy>
  <cp:lastPrinted>2018-08-20T05:13:00Z</cp:lastPrinted>
  <dcterms:modified xsi:type="dcterms:W3CDTF">2024-08-15T19:23:00Z</dcterms:modified>
  <cp:revision>95</cp:revision>
  <dc:subject/>
  <dc:title>SOUTH MILWAUKEE CROSS COUNTRY  2002 </dc:title>
</cp:coreProperties>
</file>