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Winter – 2021 /22 SEASON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WEEK   2 – 6</w:t>
      </w:r>
      <w:r>
        <w:rPr>
          <w:b/>
          <w:color w:val="0066FF"/>
          <w:sz w:val="40"/>
          <w:szCs w:val="32"/>
          <w:vertAlign w:val="superscript"/>
        </w:rPr>
        <w:t>th</w:t>
      </w:r>
      <w:r>
        <w:rPr>
          <w:b/>
          <w:color w:val="0066FF"/>
          <w:sz w:val="40"/>
          <w:szCs w:val="32"/>
        </w:rPr>
        <w:t xml:space="preserve"> November 2021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SINGLES LEAGUE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Well, well, well, what an interesting and surprising start to the Singles League season as the Summer Premier League Champion Laurent Pellaton suffered a bad start to the season, after drawing his first match then suffered his first defeat in over a season and not only that lost 13 – 0 in the first game against Ross Payne to receive the first certificate of the seaso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ss was also undefeated last season but that didn’t last long as he lost his first match against Callum Stewart before his win over Lauren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Summer Premier League runner up Neil Selby also lost but in the closest manner 13 – 12, 13 – 12 losing a 12-5 lead in the first game and a 7- 2 lead in the second game.  This loss was to Toby Northern who starts off with a good wi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eoffroy Buffetrille though is the early leader winning both his matches for the maximum six league points with wins over Cassie Stewart and Brian Harris.  After a poor summer season Geoffroy is aiming for his fourth successive Winter League titl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aul Bell back in the top league drew both matches, first against Cassie (playing in the Premier League for the first time) and then Callum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Division 1 has seen Mo withdraw, despite having played two matches before the season started. 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im Jackson won both his matches against Brigitte Ibitson and James Villalard for a fantastic start to the seaso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Favourite Matt Buesnel didn’t play as didn’t second favourite Keith Pine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Jake Romeril re-joined the singles leagues but failed to register a win with draws against both Daniel and James Villalard.  Wendy Ritzema also drew both matches with Alex Stewart and Brigitt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  <w:t>NEXT WEEK</w:t>
        <w:tab/>
        <w:tab/>
        <w:t>-</w:t>
        <w:tab/>
        <w:t>DOUB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3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4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erationpc@gmail.com" TargetMode="External"/><Relationship Id="rId4" Type="http://schemas.openxmlformats.org/officeDocument/2006/relationships/hyperlink" Target="http://www.liberationpetanque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2:00Z</dcterms:created>
  <dc:creator>Toby Northern</dc:creator>
  <dc:description/>
  <cp:keywords/>
  <dc:language>en-US</dc:language>
  <cp:lastModifiedBy>Toby Northern</cp:lastModifiedBy>
  <dcterms:modified xsi:type="dcterms:W3CDTF">2021-11-09T13:42:00Z</dcterms:modified>
  <cp:revision>2</cp:revision>
  <dc:subject/>
  <dc:title/>
</cp:coreProperties>
</file>