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Changing times for Blacks</w:t>
      </w:r>
    </w:p>
    <w:p>
      <w:pPr>
        <w:pStyle w:val="Normal"/>
        <w:numPr>
          <w:ilvl w:val="0"/>
          <w:numId w:val="3"/>
        </w:numPr>
        <w:rPr/>
      </w:pPr>
      <w:r>
        <w:rPr/>
        <w:t>Blacks won new political and social rights after Reconstruction</w:t>
      </w:r>
    </w:p>
    <w:p>
      <w:pPr>
        <w:pStyle w:val="Normal"/>
        <w:numPr>
          <w:ilvl w:val="0"/>
          <w:numId w:val="3"/>
        </w:numPr>
        <w:rPr/>
      </w:pPr>
      <w:r>
        <w:rPr/>
        <w:t>By the 20</w:t>
      </w:r>
      <w:r>
        <w:rPr>
          <w:vertAlign w:val="superscript"/>
        </w:rPr>
        <w:t>th</w:t>
      </w:r>
      <w:r>
        <w:rPr/>
        <w:t xml:space="preserve"> century Southern states adopted a system racial discri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. Voting Restric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The South required a literacy tes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Blacks were asked difficult questions or given a test in a foreign languag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u w:val="single"/>
        </w:rPr>
        <w:t>Poll tax</w:t>
      </w:r>
      <w:r>
        <w:rPr/>
        <w:t>: tax was an annual tax that had to be paid before qualifying to vot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u w:val="single"/>
        </w:rPr>
        <w:t>The grandfather clause</w:t>
      </w:r>
      <w:r>
        <w:rPr/>
        <w:t>: a man was still able to vote if he, his father, or his grandfather could vote before January 1, 1867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This was done to stop blacks from v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I. The Jim Crow Law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Jim Crow Laws</w:t>
      </w:r>
      <w:r>
        <w:rPr/>
        <w:t>: in the South racial segregation laws separated whites and blacks in public and private facilities</w:t>
      </w:r>
    </w:p>
    <w:p>
      <w:pPr>
        <w:pStyle w:val="Normal"/>
        <w:numPr>
          <w:ilvl w:val="0"/>
          <w:numId w:val="1"/>
        </w:numPr>
        <w:rPr/>
      </w:pPr>
      <w:r>
        <w:rPr/>
        <w:t>Racial segregation was used in schools, hospitals, parks, and transportation systems in the South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IV. Plessy vs. Ferguson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a. The Deba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lacks wanted to test the constitutionality of segregation on railroad car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it travels outside the state it was unconstitutional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it travels inside the state it was constitutional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Cs/>
          <w:u w:val="single"/>
        </w:rPr>
        <w:t>b. The Case</w:t>
      </w:r>
    </w:p>
    <w:p>
      <w:pPr>
        <w:pStyle w:val="Normal"/>
        <w:numPr>
          <w:ilvl w:val="0"/>
          <w:numId w:val="2"/>
        </w:numPr>
        <w:rPr/>
      </w:pPr>
      <w:r>
        <w:rPr/>
        <w:t>Plessy was denied rights from the 13th and 14th Amend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lacks and whites were politically equal, but socially unequa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ase itself claimed blacks “separate but equal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decision laid the foundation to justify segregation laws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lessy v. Ferguson</w:t>
      </w:r>
      <w:r>
        <w:rPr/>
        <w:t xml:space="preserve"> was overturned in 1954 by </w:t>
      </w:r>
      <w:r>
        <w:rPr>
          <w:i/>
          <w:iCs/>
        </w:rPr>
        <w:t>Brown v. Board of Education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Why did African Americans experience hardship in the late 19</w:t>
    </w:r>
    <w:r>
      <w:rPr>
        <w:vertAlign w:val="superscript"/>
      </w:rPr>
      <w:t>th</w:t>
    </w:r>
    <w:r>
      <w:rPr/>
      <w:t xml:space="preserve"> and early 20</w:t>
    </w:r>
    <w:r>
      <w:rPr>
        <w:vertAlign w:val="superscript"/>
      </w:rPr>
      <w:t>th</w:t>
    </w:r>
    <w:r>
      <w:rPr/>
      <w:t xml:space="preserve"> centurie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10:00Z</dcterms:created>
  <dc:creator>H</dc:creator>
  <dc:description/>
  <cp:keywords/>
  <dc:language>en-US</dc:language>
  <cp:lastModifiedBy>Preferred Customer</cp:lastModifiedBy>
  <dcterms:modified xsi:type="dcterms:W3CDTF">2009-02-17T19:09:00Z</dcterms:modified>
  <cp:revision>5</cp:revision>
  <dc:subject/>
  <dc:title/>
</cp:coreProperties>
</file>