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38"/>
          <w:szCs w:val="38"/>
        </w:rPr>
      </w:pPr>
      <w:r>
        <w:rPr/>
        <w:t xml:space="preserve">                 </w:t>
      </w:r>
      <w:r>
        <w:rPr>
          <w:color w:val="000080"/>
        </w:rPr>
        <w:drawing>
          <wp:inline distT="0" distB="0" distL="0" distR="0">
            <wp:extent cx="580390" cy="347980"/>
            <wp:effectExtent l="0" t="0" r="0" b="0"/>
            <wp:docPr id="1" name="TN_crcrow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_crcrow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" w:ascii="Amazone BT" w:hAnsi="Amazone BT"/>
          <w:sz w:val="38"/>
          <w:szCs w:val="38"/>
        </w:rPr>
        <w:t>Mason County Fair Queen Pageant</w:t>
      </w:r>
      <w:r>
        <w:rPr>
          <w:color w:val="000080"/>
        </w:rPr>
        <w:drawing>
          <wp:inline distT="0" distB="0" distL="0" distR="0">
            <wp:extent cx="608965" cy="3714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5256530</wp:posOffset>
                </wp:positionH>
                <wp:positionV relativeFrom="page">
                  <wp:posOffset>951865</wp:posOffset>
                </wp:positionV>
                <wp:extent cx="613410" cy="495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39pt;mso-wrap-distance-left:4.5pt;mso-wrap-distance-right:4.5pt;mso-wrap-distance-top:4.5pt;mso-wrap-distance-bottom:4.5pt;margin-top:74.95pt;mso-position-vertical-relative:page;margin-left:4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mazone BT" w:hAnsi="Amazone BT" w:cs="Amazone BT"/>
          <w:sz w:val="40"/>
          <w:szCs w:val="40"/>
        </w:rPr>
      </w:pPr>
      <w:r>
        <w:rPr>
          <w:rFonts w:cs="Amazone BT" w:ascii="Amazone BT" w:hAnsi="Amazone BT"/>
          <w:sz w:val="38"/>
          <w:szCs w:val="38"/>
        </w:rPr>
        <w:t>Entry Form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</w:t>
      </w:r>
      <w:r>
        <w:rPr/>
        <w:t>You may attach only 1 additional sheet to this form if needed to answer questi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ame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Address:</w:t>
      </w:r>
      <w:r>
        <w:rPr>
          <w:sz w:val="26"/>
          <w:szCs w:val="26"/>
          <w:u w:val="single"/>
        </w:rPr>
        <w:t xml:space="preserve">                                                                                </w:t>
      </w:r>
      <w:r>
        <w:rPr>
          <w:sz w:val="26"/>
          <w:szCs w:val="26"/>
        </w:rPr>
        <w:t>E-mail</w:t>
      </w:r>
      <w:r>
        <w:rPr>
          <w:sz w:val="26"/>
          <w:szCs w:val="26"/>
          <w:u w:val="single"/>
        </w:rPr>
        <w:t xml:space="preserve">-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Home Telephone:</w:t>
      </w:r>
      <w:r>
        <w:rPr>
          <w:sz w:val="26"/>
          <w:szCs w:val="26"/>
          <w:u w:val="single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Cell Phone:_______________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Full Name of Parents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Sponsor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ame of High School and year of graduation</w:t>
      </w:r>
      <w:r>
        <w:rPr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 of College (if attending)</w:t>
      </w:r>
      <w:r>
        <w:rPr>
          <w:sz w:val="26"/>
          <w:szCs w:val="26"/>
          <w:u w:val="single"/>
        </w:rPr>
        <w:t xml:space="preserve">                           </w:t>
      </w:r>
      <w:r>
        <w:rPr>
          <w:sz w:val="26"/>
          <w:szCs w:val="26"/>
        </w:rPr>
        <w:t>Major (if college):</w:t>
      </w:r>
      <w:r>
        <w:rPr>
          <w:sz w:val="26"/>
          <w:szCs w:val="26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26"/>
          <w:szCs w:val="26"/>
        </w:rPr>
        <w:t>Height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Hair</w:t>
      </w: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>Eyes</w:t>
      </w: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>T-shirt size:</w:t>
      </w:r>
      <w:r>
        <w:rPr>
          <w:sz w:val="26"/>
          <w:szCs w:val="26"/>
          <w:u w:val="single"/>
        </w:rPr>
        <w:t xml:space="preserve">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Birth date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>(Please note age requirement on contract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School Activities (clubs, athletics, honors, scholarships, etc.)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Community Involvement (Mason County Fair and related organizations, such as 4-H, church, civic groups) Be sure to mention offices held along with any and </w:t>
      </w:r>
      <w:r>
        <w:rPr>
          <w:sz w:val="26"/>
          <w:szCs w:val="26"/>
          <w:u w:val="single"/>
        </w:rPr>
        <w:t>all</w:t>
      </w:r>
      <w:r>
        <w:rPr>
          <w:sz w:val="26"/>
          <w:szCs w:val="26"/>
        </w:rPr>
        <w:t xml:space="preserve"> 4-H and fair activities.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ecial Interest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Future Plans (career, college, work preference, etc.)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Three favorite foods  1.</w:t>
      </w:r>
      <w:r>
        <w:rPr>
          <w:u w:val="single"/>
        </w:rPr>
        <w:t xml:space="preserve">                               2.                               3.                                    </w:t>
      </w:r>
    </w:p>
    <w:p>
      <w:pPr>
        <w:pStyle w:val="Normal"/>
        <w:rPr/>
      </w:pPr>
      <w:r>
        <w:rPr/>
        <w:t>Three words to describe yourself 1.______________2. ________________ 3.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Please return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ntry form ___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b/>
          <w:sz w:val="20"/>
          <w:szCs w:val="20"/>
        </w:rPr>
        <w:t>ORIGINAL (</w:t>
      </w:r>
      <w:r>
        <w:rPr>
          <w:sz w:val="20"/>
          <w:szCs w:val="20"/>
        </w:rPr>
        <w:t>not scanned or copied)</w:t>
      </w:r>
      <w:r>
        <w:rPr>
          <w:sz w:val="18"/>
          <w:szCs w:val="20"/>
        </w:rPr>
        <w:t xml:space="preserve"> recent head and shoulders photo____(this can be emailed to address below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ponsor form 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try fee 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ability form 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ress code 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BB Community Service____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ontract____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Drop off at Ohio Valley Bank or Victoria’s Prom and Bridal     You may also mail to one of the addresses below:                                                      Aimee Stein</w:t>
        <w:tab/>
        <w:t xml:space="preserve">                OR</w:t>
        <w:tab/>
        <w:t xml:space="preserve">   Andrea Hend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3045 Sand Fork Road</w:t>
        <w:tab/>
        <w:tab/>
        <w:t xml:space="preserve">   9720 Kanawha Valley Rd.</w:t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Gallipolis Ferry, WV 25515</w:t>
        <w:tab/>
        <w:t xml:space="preserve">   Henderson, WV 25106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304-593-3832</w:t>
        <w:tab/>
        <w:tab/>
        <w:tab/>
        <w:t xml:space="preserve">    304-675-0533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masoncountyfairqueenpageant@yahoo.com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assroomclipart.com/cgi-bin/kids/imageFolio.cgi?action=view&amp;link=Clipart/Symbols&amp;image=crcrown.jpg&amp;img=6&amp;search=crown&amp;cat=all&amp;tt=&amp;bool=phras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lassroomclipart.com/cgi-bin/kids/imageFolio.cgi?action=view&amp;link=Clipart/Symbols&amp;image=crcrown.jpg&amp;img=6&amp;search=crown&amp;cat=all&amp;tt=&amp;bool=phra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8:00Z</dcterms:created>
  <dc:creator>Ronald F. Stein, Jr.</dc:creator>
  <dc:description/>
  <cp:keywords/>
  <dc:language>en-US</dc:language>
  <cp:lastModifiedBy>Aimee Stein</cp:lastModifiedBy>
  <cp:lastPrinted>2014-06-16T00:05:00Z</cp:lastPrinted>
  <dcterms:modified xsi:type="dcterms:W3CDTF">2020-03-18T16:08:00Z</dcterms:modified>
  <cp:revision>2</cp:revision>
  <dc:subject/>
  <dc:title/>
</cp:coreProperties>
</file>