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ince I am sharing the sermon Ryan prepared for this week, his mind went to my days as an early childhood teacher.  A story and a song about bears came to his mind.  The story of Three Bears and the song, “Going on a Bear Hunt.”  Three Bears, because repeatedly there are multiple options for Joseph, but in the end, only one that is just right.  Going on a Bear Hunt because there are all kind of things you can try in any situation, but usually the harder one is the one we are called to do.  Come to a lake, can't jump over it, can't walk around it, gotta swim through it.  Come to a mountain, can't walk around it, can't go through it, gotta climb over it.</w:t>
      </w:r>
    </w:p>
    <w:p>
      <w:pPr>
        <w:pStyle w:val="Normal"/>
        <w:rPr/>
      </w:pPr>
      <w:r>
        <w:rPr/>
        <w:tab/>
        <w:t>Joseph's reaction to Mary's conception and his interaction with the angel highlight these two points about shame for Jesus' disciples. Matthew tells us that Joseph found Mary to be with child through the Holy Spirit.  We need to hear that Joseph at least hears that Mary was not unfaithful.  When she explains to him what happened, he didn't say, “That's crazy.  Just tell me the truth Mary.”  The text says she was discovered “to be with child through the Holy Spirit.”  That is all good and fine, God can do his thing, but Joseph is a righteous man, a man who follows what God's law says to do, so he needs to divorce her or go against what God's law says.  To go against God's law, would bring shame upon him, his family, and his community.  It creates a situation where everyone is looking at Joseph because Mary did not follow the proper procedures for marriage.  If he were to keep Mary as his wife, he would be implicating himself in Mary's actions.  The issue would become not that Mary was with someone else before they were married, it is that Joseph and Mary were together before the proper time.</w:t>
      </w:r>
    </w:p>
    <w:p>
      <w:pPr>
        <w:pStyle w:val="Normal"/>
        <w:rPr/>
      </w:pPr>
      <w:r>
        <w:rPr/>
        <w:tab/>
        <w:t>I hope you can see the calculations whizzing through Joseph's head.  Maybe I just overthink situations too much in normal life.  I would be trying to figure out the least amount of damage to get out of the situation.  I am part of the line of David, so how do I get out of this union well?  The more I shame Mary, I invariably shame my family more as well.  Shame is so fluid, that even if we are able to point out how Mary did all of this herself, shame is still possible for us, the victimized, because we thought being engaged to such a woman was a good idea.  After looking at all the factors while Mary is away with Elizabeth, the chair, bowl of porridge, or bed that seems just right, is to divorce Mary quietly.  She is not exposed to much public disgrace, which keeps his name out of the conversation as well.  This retains the most honor while experiencing the least amount of shame.  The term, “had in mind” is the opposite of an impulse, but instead a deliberate and contemplative move.  Just like Goldilocks, he had explored all of the options, found which ones were too hot or cold, too hard and soft, and settled on the one that was just right.</w:t>
      </w:r>
    </w:p>
    <w:p>
      <w:pPr>
        <w:pStyle w:val="Normal"/>
        <w:rPr/>
      </w:pPr>
      <w:r>
        <w:rPr/>
        <w:tab/>
        <w:t xml:space="preserve">What changes for Joseph after the dream, is not that the Holy Spirit part is now confirmed.  The change is that Joseph is given a part to play in this drama.  Before the vision, he had options.  He could leave Mary and nothing would change in God's plan.  Mary would still be pregnant, still give birth to a son, whether Joseph was around or not.  That is why God checked with Mary first.  Without her willingness to be part of this adventure, it is failed from the start.  With the angel's visit, Joseph now has a part to play in this rescue mission.  Joseph is called to be the earthly father of this child.  This child is going to be raised in his house, this child is going to be named by Joseph.  God does here what he tries to do with all marriages.  God moves it from a his work, her work situation, to an our work situation.  The two become one. </w:t>
      </w:r>
    </w:p>
    <w:p>
      <w:pPr>
        <w:pStyle w:val="Normal"/>
        <w:rPr/>
      </w:pPr>
      <w:r>
        <w:rPr/>
        <w:tab/>
        <w:t>Joseph found himself in the conclusion of going on a bear hunt.  He could not go around the shame or over the shame.  He had to go through the shame.  All of this contemplation and planning were an exercise in futileness.  God had a different plan.  We are thankful that Joseph was willing to go through the shame instead of around it or over it.  Instead, he took Mary's hand and followed God right through the middle of it.  Taking whatever shame she felt as his.  For better or worse, until death do they part.</w:t>
      </w:r>
    </w:p>
    <w:p>
      <w:pPr>
        <w:pStyle w:val="Normal"/>
        <w:rPr/>
      </w:pPr>
      <w:r>
        <w:rPr/>
        <w:tab/>
        <w:t>This is part of our call as believers together.  Are we willing to see someone in a shameful situation and grab their hand, and walk through it with them?  Great.  Now an even better question is, “Are we called to walk through the shameful situation with them?  Mary and Joseph were covenanted partners together, so that is a bigger commitment than casual acquaintance.  But most of us are covenant partners to each other.  So we have a commitment.  But both Mary and Joseph had a clear calling from messengers of God to undergo the shame that the world would cast upon them.  They understood what they were undertaking.  This does not necessarily help you decide or not, I know.  But pay attention to the timeline of how things came to be.  Mary was first asked.  She committed herself to the plan.  She was with child.  Then Joseph was asked.  If the person you are being asked to walk through shame with is not ready to bear the weight, you might think twice.  If all parties involved are not committed to the same outcome, be weary of jumping in with both feet.</w:t>
      </w:r>
    </w:p>
    <w:p>
      <w:pPr>
        <w:pStyle w:val="Normal"/>
        <w:rPr/>
      </w:pPr>
      <w:r>
        <w:rPr/>
        <w:tab/>
        <w:t>Joseph jumped in with both feet, for he was a righteous man.  He was willing to follow God where he was leading the two of them.  The journey would go through the shame of a lake, the bog of man's sin, the mountain of humanity's righteousness, the fields of other idols, and end in a dark cave that has been sealed.  When we reach that point, we find what the prophet Isaiah predicted, God was with us.  We find what the angel foretold, that he saved his people from their sins.  But we had to go through the shame to reach such a conclusion.  We also had to stay involved and do the hard work and bear the shame, so that he could name him Jesus.</w:t>
      </w:r>
    </w:p>
    <w:p>
      <w:pPr>
        <w:pStyle w:val="Normal"/>
        <w:rPr/>
      </w:pPr>
      <w:r>
        <w:rPr/>
        <w:tab/>
        <w:t>Let us be willing to take a similar walk as disciple of Jesus.  Finding people that God has brought into our life.  People who don't know the name Jesus as their savior and redeemer.  Let us meet them in their shame and in their honor and show them someone who can transform their standards into something that they could never imagine on their own.</w:t>
      </w:r>
    </w:p>
    <w:p>
      <w:pPr>
        <w:pStyle w:val="Normal"/>
        <w:rPr/>
      </w:pPr>
      <w:r>
        <w:rPr/>
      </w:r>
    </w:p>
    <w:p>
      <w:pPr>
        <w:pStyle w:val="Normal"/>
        <w:rPr/>
      </w:pPr>
      <w:r>
        <w:rPr/>
      </w:r>
    </w:p>
    <w:p>
      <w:pPr>
        <w:pStyle w:val="Normal"/>
        <w:numPr>
          <w:ilvl w:val="0"/>
          <w:numId w:val="0"/>
        </w:numPr>
        <w:autoSpaceDE w:val="false"/>
        <w:bidi w:val="0"/>
        <w:ind w:left="0" w:hanging="0"/>
        <w:jc w:val="both"/>
        <w:rPr>
          <w:position w:val="6"/>
          <w:sz w:val="24"/>
          <w:szCs w:val="24"/>
          <w:lang w:val="en-US"/>
        </w:rPr>
      </w:pPr>
      <w:r>
        <w:rPr>
          <w:sz w:val="24"/>
          <w:szCs w:val="24"/>
          <w:lang w:val="en-US"/>
        </w:rPr>
        <w:t xml:space="preserve">This is how the birth of Jesus Christ came about: His mother Mary was pledged to be married to Joseph, but before they came together, she was found to be with child through the Holy Spirit. </w:t>
      </w:r>
      <w:r>
        <w:rPr>
          <w:position w:val="6"/>
          <w:sz w:val="24"/>
          <w:szCs w:val="24"/>
          <w:lang w:val="en-US"/>
        </w:rPr>
        <w:t xml:space="preserve">19 </w:t>
      </w:r>
      <w:r>
        <w:rPr>
          <w:sz w:val="24"/>
          <w:szCs w:val="24"/>
          <w:lang w:val="en-US"/>
        </w:rPr>
        <w:t xml:space="preserve">Because Joseph her husband was a righteous man and did not want to expose her to public disgrace, he had in mind to divorce her quietly. </w:t>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20 </w:t>
      </w:r>
      <w:r>
        <w:rPr>
          <w:sz w:val="24"/>
          <w:szCs w:val="24"/>
          <w:lang w:val="en-US"/>
        </w:rPr>
        <w:t xml:space="preserve">But after he had considered this, an angel of the Lord appeared to him in a dream and said, “Joseph son of David, do not be afraid to take Mary home as your wife, because what is conceived in her is from the Holy Spirit. </w:t>
      </w:r>
      <w:r>
        <w:rPr>
          <w:position w:val="6"/>
          <w:sz w:val="24"/>
          <w:szCs w:val="24"/>
          <w:lang w:val="en-US"/>
        </w:rPr>
        <w:t xml:space="preserve">21 </w:t>
      </w:r>
      <w:r>
        <w:rPr>
          <w:sz w:val="24"/>
          <w:szCs w:val="24"/>
          <w:lang w:val="en-US"/>
        </w:rPr>
        <w:t xml:space="preserve">She will give birth to a son, and you are to give him the name Jesus, because he will save his people from their sins.” </w:t>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22 </w:t>
      </w:r>
      <w:r>
        <w:rPr>
          <w:sz w:val="24"/>
          <w:szCs w:val="24"/>
          <w:lang w:val="en-US"/>
        </w:rPr>
        <w:t xml:space="preserve">All this took place to fulfill what the Lord had said through the prophet: </w:t>
      </w:r>
      <w:r>
        <w:rPr>
          <w:position w:val="6"/>
          <w:sz w:val="24"/>
          <w:szCs w:val="24"/>
          <w:lang w:val="en-US"/>
        </w:rPr>
        <w:t xml:space="preserve">23 </w:t>
      </w:r>
      <w:r>
        <w:rPr>
          <w:sz w:val="24"/>
          <w:szCs w:val="24"/>
          <w:lang w:val="en-US"/>
        </w:rPr>
        <w:t xml:space="preserve">“The virgin will be with child and will give birth to a son, and they will call him Immanuel”—which means, “God with us.” </w:t>
      </w:r>
    </w:p>
    <w:p>
      <w:pPr>
        <w:pStyle w:val="Normal"/>
        <w:numPr>
          <w:ilvl w:val="0"/>
          <w:numId w:val="0"/>
        </w:numPr>
        <w:autoSpaceDE w:val="false"/>
        <w:bidi w:val="0"/>
        <w:ind w:left="0" w:right="0" w:firstLine="360"/>
        <w:jc w:val="both"/>
        <w:rPr/>
      </w:pPr>
      <w:r>
        <w:rPr>
          <w:position w:val="6"/>
          <w:sz w:val="24"/>
          <w:szCs w:val="24"/>
          <w:lang w:val="en-US"/>
        </w:rPr>
        <w:t xml:space="preserve">24 </w:t>
      </w:r>
      <w:r>
        <w:rPr>
          <w:sz w:val="24"/>
          <w:szCs w:val="24"/>
          <w:lang w:val="en-US"/>
        </w:rPr>
        <w:t xml:space="preserve">When Joseph woke up, he did what the angel of the Lord had commanded him and took Mary home as his wife. </w:t>
      </w:r>
      <w:r>
        <w:rPr>
          <w:position w:val="6"/>
          <w:sz w:val="24"/>
          <w:szCs w:val="24"/>
          <w:lang w:val="en-US"/>
        </w:rPr>
        <w:t xml:space="preserve">25 </w:t>
      </w:r>
      <w:r>
        <w:rPr>
          <w:sz w:val="24"/>
          <w:szCs w:val="24"/>
          <w:lang w:val="en-US"/>
        </w:rPr>
        <w:t xml:space="preserve">But he had no union with her until she gave birth to a son. And he gave him the name Jesu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33:50Z</dcterms:created>
  <dc:creator>Ryan Mandeville</dc:creator>
  <dc:description/>
  <dc:language>en-US</dc:language>
  <cp:lastModifiedBy/>
  <cp:revision>0</cp:revision>
  <dc:subject/>
  <dc:title/>
</cp:coreProperties>
</file>