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single"/>
        </w:rPr>
        <w:t>Employment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_____________________________________</w:t>
        <w:tab/>
        <w:t>Social Security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 Address 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manent Address 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f different from above)________________________ 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one Number ________________________    </w:t>
        <w:tab/>
        <w:tab/>
        <w:t>Fax 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DESIRED: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 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You Can Start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You Employed Now?                           </w:t>
        <w:tab/>
        <w:tab/>
        <w:t xml:space="preserve">[  ]  Yes      [  ]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so, may we inquire of your present employer? </w:t>
        <w:tab/>
        <w:tab/>
        <w:t xml:space="preserve">[  ]  Yes      [  ]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ever applied to this company before?   </w:t>
        <w:tab/>
        <w:t xml:space="preserve">[  ]  Yes      [  ]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es:  Where? _______________________________</w:t>
        <w:tab/>
        <w:t>When?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1771"/>
        <w:gridCol w:w="1275"/>
        <w:gridCol w:w="226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Location of Schoo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 Last Year Complet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 You Graduate?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s Studied and Degree(s) Receiv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N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N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N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, Business, or Correspondence Schoo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N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Studies or Research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speak any foreign languages fluently? 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ad? _______________________________ </w:t>
        <w:tab/>
        <w:t>Write?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77"/>
        <w:gridCol w:w="1710"/>
        <w:gridCol w:w="1126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nth, Year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Employ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sitio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alar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three people, not related to you, who have known you at least one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27"/>
        <w:gridCol w:w="2340"/>
        <w:gridCol w:w="180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dr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usin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s Acquainted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AL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physical condition that may limit your ability to perform the job applied f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case of emergency, please notif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</w:t>
        <w:tab/>
        <w:tab/>
        <w:tab/>
        <w:t xml:space="preserve">Address                           </w:t>
        <w:tab/>
        <w:tab/>
        <w:tab/>
        <w:t>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 all of the foregoing statements are true and correct to the best of my ability. I understand that misrepresentation or omission of facts is cause for dismiss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ignature __________________________________________</w:t>
        <w:tab/>
        <w:t xml:space="preserve"> Date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88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Times" w:ascii="Times" w:hAnsi="Times"/>
        <w:i/>
        <w:szCs w:val="26"/>
      </w:rPr>
      <w:t xml:space="preserve">Used by permission of the McGraw-Hill Companies. </w:t>
    </w:r>
    <w:r>
      <w:rPr>
        <w:i/>
        <w:szCs w:val="26"/>
      </w:rPr>
      <w:br/>
    </w:r>
    <w:r>
      <w:rPr>
        <w:rFonts w:cs="Times" w:ascii="Times" w:hAnsi="Times"/>
        <w:i/>
        <w:szCs w:val="26"/>
      </w:rPr>
      <w:t>Copyright The McGraw-Hill Companies. All rights reserve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5735</wp:posOffset>
              </wp:positionH>
              <wp:positionV relativeFrom="paragraph">
                <wp:posOffset>-76200</wp:posOffset>
              </wp:positionV>
              <wp:extent cx="1599565" cy="432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7160" cy="331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11" r="-26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7160" cy="331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4.05pt;mso-wrap-distance-left:9.05pt;mso-wrap-distance-right:9.05pt;mso-wrap-distance-top:0pt;mso-wrap-distance-bottom:0pt;margin-top:-6pt;mso-position-vertical-relative:text;margin-left:3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7160" cy="3314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11" r="-26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7160" cy="331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9:00Z</dcterms:created>
  <dc:creator>Emily Deutsch</dc:creator>
  <dc:description/>
  <dc:language>en-US</dc:language>
  <cp:lastModifiedBy>Safety</cp:lastModifiedBy>
  <dcterms:modified xsi:type="dcterms:W3CDTF">2012-04-26T15:29:00Z</dcterms:modified>
  <cp:revision>2</cp:revision>
  <dc:subject/>
  <dc:title>Employment Application</dc:title>
</cp:coreProperties>
</file>