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st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spent a considerable amount of time covering verses 1-3 of chapter 1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that we would know that only the Spirit of God enable us to procla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Jesus is Lord!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spent that time in preparation for today's tex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next few chapters discuss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the message of last week took root in your mi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made it through a second week of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I read the text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ll of these gifts and skills list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pefully were heard as ways the Spirit declar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“Jesus is Lord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xed in with that message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e call for diversity among the un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call for a variety of gifts and skills to be us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build up the body of Christ to procla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“Jesus is Lord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just 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amely speaking in tongu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means unity is need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not uniform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the gifts are needed to build up the body of Christ into 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ot just one particular gift among all the peop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saw this reality this we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our annual Amazing Race event with the evening teenag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you progress in the years of school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need to stand out in certain way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not oth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omes more inten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only want to stand out in ways that are socially acceptable to your pe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irst challenge of the Amazing Ra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to walk across the slack line between our two trees in our ya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tight rope wal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skill is not being promoted along with basketball and soccer in most school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su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ability to complete the task was s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y the time my team arrived to the ev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alking had been thrown o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crawling was now being attemp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fit into the skills of the strong upper body strength male routi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as being sought after as cool among the grou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after 15 minutes of dragging themselves across the line and wet gra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l five groups had succeed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e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t the end of the ra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saw one of the local rac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 I knew had the talent and skills to walk across the line no probl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ust by walking acro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sked her if she had tri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he said, “No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 reasoning be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was not a skill or talent that was fully accepted by the group ye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ose that the group had accepted as leaders were not able to do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he did not want to be the abnormal 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 did it with no probl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ven though her parents had posted her talents all over facebook this past win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tching the social dynamics of the teenag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a microcosm of the dynamics of the churc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are certain things that we hold up as ideal gif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others that we overloo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we think they are not importa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a tendency to think that stro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young bodies are needed in the church to do thing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do the church mission wor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have also heard that age has been a limiting fact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participation in certain even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leadership posi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a tendency to think that an elder should have high business acum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if you can run a busin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you can run a chur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of these ideas miss what Paul is saying in this passa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aul says there are different kinds of gif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ervice,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orki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ose are provided by the same Spir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o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orking in all peo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case you missed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aul just put the Triune God into that paragrap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hree that are 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nable us to use our different gif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ervi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ork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proclaim that one central and important messa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Jesus is Lord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doing s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whole Triune God is given Glo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 only is God given gl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 common good is built u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church is built u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built u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the body of Chri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so known as the churc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reach the pile of lists that Paul mak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are two key things to noti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peaking in tongues is near the end of the li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not the beginn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which would be where the Corinthians had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w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 all the lis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peaking in tongues is still on t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reason for this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aul is writing to correct their assump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there is one gift to be valued higher than all the oth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is not say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are wrong for having speaking in tongues as part of their worshi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their placing it over all other gifts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's first working through the li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eems to 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a fairly practical listing of how the church is built by the Spir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not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r the common go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pirit first must give us wisdo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takes us back to earlier discuss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an has all kinds of wisdo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it is only through seeing the wisdom of Christ crucifi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we have the Spirit's wisd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world sees that as foolishn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if we can see and live out that life oursel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e have God's wisd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get that wisdom through knowled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understanding the meaning of scriptu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 comes fai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just believing that Jesus is Lo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e faith that believes that they can move mountai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call this commonly today miracl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leads us toward heal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have tried to hand over to the medical profess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ich they often are performing miracl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r police blotter had one in it on Fri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person had a heart attack on the Laughton Glacier trai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ear the railroad track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a train equipped with an A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EMS captain as the engineer driving it approach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ince it was near the trail h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re were landing pads for the helicopter already prepar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under 33 minut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is person was resuscitated and on their way to the clinic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Paul's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church was performing healings all the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they were following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aul hints that this is a gift that comes upon the practitioner occasional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if a sick person asks you to lay hands upon them and pray for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f you have never healed anyone befo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have tried many times before with no succ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do not be afraid to try ag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God does he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most of us in this room have the marks in and on our bodies to confirm that.  Next comes miraculous pow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ability to do things we are not normally able to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 comes prophec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first in a series of verbal manifestations of the work of the Spir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ophets main purpo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as to announce judge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salvation to a peo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ccording to Jo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is gift is available to all under the Spirits ru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 comes distinguishing between spiri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en finally speaking in different types of tongu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econd to la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position shows Paul understood rhetoric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in speech cla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t was repea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people remember what they heard first and la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put your most important point fir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econd most la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ird in the midd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mmediately after speaking in tongu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es interpretation of tongu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sets up Paul for chapter 14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should also help us realize that tongues do the common good no go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f there is not someone to interpret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o interpretation is emphasized by Paul with this final inser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re important than the gifts themsel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e reality that all of these come from the same Spir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pirit that wants us to proclaim that Jesus is Lo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gives them to each pers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ust as he determin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may not be able to proclaim the wisdom or knowledge of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proficiently as a PhD schola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But as the Lord promised in Mark 13:11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never you are witness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“do not worry beforehand about what to say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Just say whatever is given you at the ti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for it is not you speak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but the Holy Spirit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pirit will give you any of these gif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inds of servi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working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ust as he determin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t just doing churchy thing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servi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orkings as we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Plumb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urturing childr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ilding relationship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remembering nam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cleaning bathroom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ll aspects of life can be used to build up the common goo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n't believe me or Paul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ll th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Paul suggests we look at the bod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one un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as any med students can tell you who has to memorize them al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made up of many par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Paul conclud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So it is with Christ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should be hearing that a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So it is with Christ's Bod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churc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us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all unit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e bod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of one th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Holy Spir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two marks of class in that society we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r race or relig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ocial stat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Holy Spirit ignores tho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ven if we were a Jew or Gree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lave or fre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rested upon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drank the one and the same Spir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being sai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still need a diversity of gif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ervic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orkings in order to do anything Paul mentioned earli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ake healing for examp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ch body part is needed to do that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it just the surgeons hands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hope mine is also using their brain!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ir hearts are important to understand what would be best for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would not even be to the surge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f their or someone else's feet had not carried us the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go on multiple Ambulance calls a summ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th the purpose of doing nothing els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ut lifting the gurne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e EMT can not respon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without at least a driver/lifter gurney lift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need to remember that the parts of our body that seem weak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re indispensab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saw that this week again with the Mission Grou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spent time talking with some of the tours around tow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have them go ziplin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orse back rid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ea kayak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n the tra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get a tour of the land from Dyea Dave himself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from Whitehorse to Skagw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se are some of the most prominent tours in Skagw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did give the appropriate oohs and ahh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y spent way more time talking abou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elling stories about the 2-4 year old class at VB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s part of God's work in bringing unity to the bod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brings greater honor to the parts that lack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that there is no divis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we have equal concern for each ot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Not just our friend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as our body reminds us dai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one part suff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ur whole body suffe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one part is honor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our whole body responds and rejoices with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n't believe 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mile right now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changes how we fee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realize you are part of the body of Chri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ach of you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 different and diverse par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ev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are all connect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can be that smi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a frow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lead the body in a direc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choice is you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 matter what your role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can bring the body of Chris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joy or suffer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ever you br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in it with you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we realize th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ur body will be transform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ext wee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will hear about the greater gifts of the Spir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ones that help us proclai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Jesus is Lord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even more clearly.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7:33:41Z</dcterms:created>
  <dc:creator>Ryan Mandeville</dc:creator>
  <dc:description/>
  <dc:language>en-US</dc:language>
  <cp:lastModifiedBy/>
  <cp:revision>0</cp:revision>
  <dc:subject/>
  <dc:title/>
</cp:coreProperties>
</file>