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t that moment in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receive one last great spe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go out to fac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some of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mage of General Patton standing on the st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stars and stripes behind him might be a proper im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thers of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ing William Wallace riding his horse back and forth shou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y can take away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can not take away our freedom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y pull this scene into proper con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verses are Jesus' final commands to his disciples before they are sen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just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mperat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m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manding the actions that they are going to t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42 verses that fol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18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five imperat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sugg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commands to these 12 men being sen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this text must be kept in con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ile Jesus does command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mmands them to this particular group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a particular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e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e new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ilt from the remnants of the 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o do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rael was originally call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srael incarnate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ing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ring light to the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ow them to turn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the Old Israel had already demonst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srael does not fulfill its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n the nations will have difficulty turning t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' command to his 12 followers at this point in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go to the lost sheep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Sama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Genti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, “lost sheep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a long history in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hear it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don't give it full cred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ounds like the sheep are the ones who just took a wrong 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ed a slight course co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ill be back on tr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Greek term used is Appoly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aving destroy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Ezekiel's vision of the valley of dry bones for Israel is a great im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sheep that they are to go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ones that have been torn a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ft for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xisting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12 are going to those who were to be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ve been ravaged by the leade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gove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riesth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e ones that find themselves 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cl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mon poss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because they have not had good shephe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y themselves have gone astr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lution to the world's problems is bro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Jesus' plank in your own eye instru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sciples are sent to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Israel is where they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 mission trip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urpose is not save the poor sav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realize that back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are great needs that can be addr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ssage to be shared every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 “Kingdom of Heaven is near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that should sound famili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ohn the Baptist preach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preach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his followers are to preac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addition to their words of pr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actions are to proclaim the same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commanded to h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ea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rive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ollowing these comm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ick will be heal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ad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prous will be cl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mon possessed will be of a clear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eep will not be destroy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experience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ounds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cknowledges that his disciples have experienced this sha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now they are to freely pass it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to sell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rd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ven make anyone compete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verse 9 gives us some harder instru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struggle to adher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he minimalist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 not gold, silver, or cop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ba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extra shi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ndals, or 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n't need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the worker is worthy of the food he will rece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 have experienced more than one mission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s taken this line to mean we are to be impover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verse has caused angst for the church since Jesus spok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nks taking vows of pover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urches paying pastors poo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urch Camps thinking that $200 a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atch 8 ki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200 hours straight is a good d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e all connected to this pas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its con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things come to light that make clear Jesus' thin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going lo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going to visit your neigh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on't need to bring your wall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a change of clot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pefully you will not need to bring a weap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the rod functioned 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on't need to bring your own, tea, water, or coff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your neighb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ill be hospita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Jewish cul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welcoming the stra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ad been ever since Abraham welcomed the angels of God unknowing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piec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oman influx had brought with it a counter-cul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a teacher standing on the street cor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preading their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expecting to be paid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s in direct contrast to the Rabb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f they did such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have their message viewed a fa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world is no differen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strong skepticism towards anyone who demands to be paid $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come and speak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someone comes and speaks to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ir message makes a difference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make sure that the have a good place to sleep that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ffer to take them out to di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calling Matthew from tax collec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ent and dined at his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opened up his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response to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is news that he was to follow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the in-breaking Kingdom of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knows what we will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provid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for many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s already provide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ugene Peterson paraphrases Jesus commands by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Don’t think you have to put on a fund-raising campaign before you start.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don’t need a lot of equipment.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ab/>
        <w:tab/>
        <w:t>You</w:t>
      </w:r>
      <w:r>
        <w:rPr>
          <w:sz w:val="28"/>
          <w:szCs w:val="28"/>
          <w:lang w:val="en-US"/>
        </w:rPr>
        <w:t xml:space="preserve"> are the equip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ll you need to keep that going is three meals a d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avel ligh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member when I combined my Israel tr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 ski trip in Austr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t I had the privilege of carrying my ski bag through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was not small nor 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hole 50 pounds of equip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did not need at all for those two w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t greatly encumbered everything else we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until we made it to Austr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hopefully hea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has already given you everything that you need when he calls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having to gather extra equip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led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xperience to do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may want to check to see if this is God's ca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exa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someone asks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 do you go to church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you answer t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es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ght your answer be able to be improved with a month of stud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led that person to ask you that ques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that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ink that person needs the improved answer right the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bviously no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d that person ask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God had been helping you to have the answers that person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ully theologically correct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vailable through goog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ne they need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s available only through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ore prepar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time to a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we go running out the door to proclaim the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iven more command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o basically use Yel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ravel Advis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em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nquire who is wort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st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comm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quire and st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vers two are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stay at a hotel that charges by the ho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integrity will be questio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will hinder people from hearing my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start out at the Super 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move to the Hilt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the Four Seasons hotel because of better invit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impair my me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making it look like I am in it for the benef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urting my relation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th those who originally invited me to stay at the Super 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commands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et your peace rest on the house that invites you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f they reject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 your peace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escribes the peace as a physical 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an be plac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aken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take our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ove the last sign of that town from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 them endure God's judg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rejecting the one God had s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the first third of Jesus' comm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us not take them ligh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o put them into place in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proclaim the good news that the Kingdom of Heaven has come n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us do that here in our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ur ho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ur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not go f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o where God has calle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make sure that Skagway knows that the Kingdom of Heaven has come nea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9:38Z</dcterms:created>
  <dc:creator>Ryan Mandeville</dc:creator>
  <dc:description/>
  <dc:language>en-US</dc:language>
  <cp:lastModifiedBy/>
  <cp:revision>0</cp:revision>
  <dc:subject/>
  <dc:title/>
</cp:coreProperties>
</file>