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Annual Garage Sale Last Saturday in April &amp; Septemb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ontact Everett Herald and Mill Creek Flyer the first week in Apri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chase  Garage Sale 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ay of Garage Sale, place the HOA Garage sale signs at the three entrances on 35th and remove them later in the ev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ivate and organize owners with flyers? Knocks? Email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12:00Z</dcterms:created>
  <dc:creator>Admin</dc:creator>
  <dc:description/>
  <cp:keywords/>
  <dc:language>en-US</dc:language>
  <cp:lastModifiedBy>Bambie Fontana</cp:lastModifiedBy>
  <cp:lastPrinted>2017-08-01T12:50:00Z</cp:lastPrinted>
  <dcterms:modified xsi:type="dcterms:W3CDTF">2018-01-21T01:12:00Z</dcterms:modified>
  <cp:revision>2</cp:revision>
  <dc:subject/>
  <dc:title>Silver Lake Insurance</dc:title>
</cp:coreProperties>
</file>