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valuation</w:t>
      </w:r>
      <w:r>
        <w:rPr>
          <w:rFonts w:cs="Calibri" w:ascii="Calibri" w:hAnsi="Calibri"/>
          <w:b/>
          <w:sz w:val="22"/>
          <w:szCs w:val="22"/>
        </w:rPr>
        <w:t xml:space="preserve">: One To Two Years                               </w:t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ate: ______________________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s Name: __________________________________    Birth Date: 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e Provider’s Name:  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ut a check mark beside any of the following you have observed; otherwise leave blank.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hysical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Walks, but still a bit unste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Feeds self (uses fingers at first, then can fill a spoon but turning the spoon into the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outh upside down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Can drink from a cup but spills frequentl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Can sit from a standing positio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Begins to climb and explor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Can throw objects and begins to cat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Makes lines on paper with crayo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Runs, kicks a ball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tellectual and Cognitive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Likes to explore his/her world, is curious gets into everyth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Wants to be independen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Will sit for a short time and look at pictures in a book (attention span increasing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Understands more than he/she is able to expres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Points to some body parts correctl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Likes to dump things out, tear paper apart, pulls things over to see what happen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Likes to put things in container and take them out agai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otional, Social and Language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Very self-centere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May be possessive of toys and has difficulty shar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Plays next to other children but not with them (parallel pla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Often wants to eat what others are eat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Temper tantrums are commo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May continuously ask for their parent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Routines are very importan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Rapid mood shifts; emotions are usually intense but short-live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 5-20 word vocabulary like “no” and “mine” (18 months); able to follow simpl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nstruction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 Imitates animal sound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mments/Recommendation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b/>
          <w:sz w:val="22"/>
          <w:szCs w:val="22"/>
        </w:rPr>
        <w:t>Signature:</w:t>
      </w:r>
      <w:r>
        <w:rPr>
          <w:rFonts w:cs="Calibri" w:ascii="Calibri" w:hAnsi="Calibri"/>
          <w:sz w:val="22"/>
          <w:szCs w:val="22"/>
        </w:rPr>
        <w:t xml:space="preserve">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2:00Z</dcterms:created>
  <dc:creator>Angela</dc:creator>
  <dc:description/>
  <dc:language>en-US</dc:language>
  <cp:lastModifiedBy>Owner</cp:lastModifiedBy>
  <cp:lastPrinted>2010-01-13T10:13:00Z</cp:lastPrinted>
  <dcterms:modified xsi:type="dcterms:W3CDTF">2011-10-19T15:12:00Z</dcterms:modified>
  <cp:revision>2</cp:revision>
  <dc:subject/>
  <dc:title>One to Two Years Evaluation</dc:title>
</cp:coreProperties>
</file>