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</w:t>
      </w:r>
      <w:r>
        <w:rPr>
          <w:rFonts w:cs="Berlin Sans FB" w:ascii="Berlin Sans FB" w:hAnsi="Berlin Sans FB"/>
        </w:rPr>
        <w:t>Name _________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apter 16 Frontier Texas Review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r chapter 16 study guide to answer the following question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Through out the 1800’s ____________________ were in conflict with American settlers.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American settlers were taking over _______________ and resources that the Natives depended on.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Name 4 Native groups who fought with American settlers: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4) Natives would _____________ Texas settlements killing people and taking supplies they needed to survive. 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5) Texans tried to sign treaties with the Native and move them to _______________________. 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6) _______________________________ was captured as a child during a Comanche Raid in 1836. 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7) She was raised with the Comanche and adopted their _________________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8) Who became one of the most powerful Comanche leaders of all time?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Did Quanah Parker want peace or war with the American settlers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0) After the Civil War several ___________________ were established or reinforced on the western frontier. 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1) __________________________ were former slaves who joined the army after they were freed.  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The ___________________________ were established by Stephen F Austin to protect the colonists from Native raids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>13) The Texas Rangers were ___________________________ after the Civil War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4) For centuries the __________________________ roamed the Great Plains from Canada to South Texas.  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15) Americans used their rifles to hunt the Buffalo nearly into _____________________.  </w:t>
      </w:r>
    </w:p>
    <w:p>
      <w:pPr>
        <w:pStyle w:val="Normal"/>
        <w:spacing w:before="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Why did the Americans try to kill all of the buffalo?</w:t>
      </w:r>
    </w:p>
    <w:p>
      <w:pPr>
        <w:pStyle w:val="Normal"/>
        <w:spacing w:before="0" w:after="240"/>
        <w:jc w:val="cent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681480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6:00Z</dcterms:created>
  <dc:creator>Teacher</dc:creator>
  <dc:description/>
  <cp:keywords/>
  <dc:language>en-US</dc:language>
  <cp:lastModifiedBy>brownr</cp:lastModifiedBy>
  <dcterms:modified xsi:type="dcterms:W3CDTF">2009-01-07T15:09:00Z</dcterms:modified>
  <cp:revision>22</cp:revision>
  <dc:subject/>
  <dc:title> Texas History with Mr</dc:title>
</cp:coreProperties>
</file>