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ен Цветанов</w:t>
      </w:r>
    </w:p>
    <w:p>
      <w:pPr>
        <w:pStyle w:val="Normal"/>
        <w:ind w:left="9204" w:firstLine="708"/>
        <w:jc w:val="both"/>
        <w:rPr/>
      </w:pPr>
      <w:r>
        <w:rPr>
          <w:b/>
          <w:sz w:val="28"/>
          <w:szCs w:val="28"/>
        </w:rPr>
        <w:t>Директор на НСУ „София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ВТОРИ срок на учебната 2023/2024 год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07:50 – 08:15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87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97"/>
        <w:gridCol w:w="2782"/>
        <w:gridCol w:w="2977"/>
        <w:gridCol w:w="2886"/>
        <w:gridCol w:w="29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ЕН ВХ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Лиляна Расок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Ваня Русин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Илиян Манол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вена Дармон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тко Конярс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Николина Ач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Стефка Никол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Калоян Ян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талия Бот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 Филип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Иван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асил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рги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</w:tc>
      </w:tr>
      <w:tr>
        <w:trPr>
          <w:trHeight w:val="8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Е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</w:tr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Е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Венета Андрее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ен Цветанов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>Директор на НСУ „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ВТОРИ срок на учебната 2023/2024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ЪРВИ ЕТ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551"/>
        <w:gridCol w:w="2552"/>
        <w:gridCol w:w="2693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</w:tr>
    </w:tbl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ен Цветанов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 НСУ „София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ВТОРИ срок на учебната 2023/2024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 ЕТ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835"/>
        <w:gridCol w:w="2693"/>
        <w:gridCol w:w="2693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Сп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Димит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Сп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Сп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Димитрова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20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Сп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Сп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ен Цветанов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>Директор на НСУ „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ВТОРИ срок на учебната 2023/2024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ЪРТИ ЕТ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551"/>
        <w:gridCol w:w="2552"/>
        <w:gridCol w:w="2693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rPr/>
            </w:pPr>
            <w:r>
              <w:rPr/>
              <w:t>Красимира Буру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  <w:p>
            <w:pPr>
              <w:pStyle w:val="Normal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  <w:p>
            <w:pPr>
              <w:pStyle w:val="Normal"/>
              <w:rPr/>
            </w:pPr>
            <w:r>
              <w:rPr/>
              <w:t>Недка Маринова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  <w:p>
            <w:pPr>
              <w:pStyle w:val="Normal"/>
              <w:rPr/>
            </w:pPr>
            <w:r>
              <w:rPr/>
              <w:t>Миглена Митк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ен Цветанов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 НСУ „София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ВТОРИ срок на учебната 2023/2024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 СГРАДА - ТРЕТИ ЕТ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693"/>
        <w:gridCol w:w="2694"/>
        <w:gridCol w:w="2693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:50 – 0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 Кир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уела Стеф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уела Сте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ела Ку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и Григоров</w:t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уела Сте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ина Цвет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ина Цвет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 Кир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ела Кутина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 Кир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ела Ку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фи П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ела Стеф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ела Стефанова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ела Ку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и Григ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и Григ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ина Цвет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и Григоров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и Григ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ина Цвет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и Григ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фи П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фи Пеева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уела Сте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фи Пе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ина Цвет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ела Ку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 Кирилова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 Кир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ела Ку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фи П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 Кир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фи Пе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5:00Z</dcterms:created>
  <dc:creator>NSOU</dc:creator>
  <dc:description/>
  <cp:keywords/>
  <dc:language>en-US</dc:language>
  <cp:lastModifiedBy>Microsoft account</cp:lastModifiedBy>
  <cp:lastPrinted>2021-02-02T10:30:00Z</cp:lastPrinted>
  <dcterms:modified xsi:type="dcterms:W3CDTF">2024-02-27T11:21:00Z</dcterms:modified>
  <cp:revision>8</cp:revision>
  <dc:subject/>
  <dc:title/>
</cp:coreProperties>
</file>