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some of you realize it or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lready know one of the key Greek words of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have pett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ver a decade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was in the process of becoming ord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final Exegesis Exam was o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assage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t is not right to take the bread and throw it to the dog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woman rep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but </w:t>
      </w:r>
      <w:r>
        <w:rPr>
          <w:sz w:val="28"/>
          <w:szCs w:val="28"/>
          <w:lang w:val="en-US"/>
        </w:rPr>
        <w:t>even the dogs eat the crumbs that fall from their masters’ tabl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is harder to imagine in Americ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aska especi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called a dog an insu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iddle 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 “Man's best frie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on par with pi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treet ra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on't carry the same aff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lace of value that most of us have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rm was a pure insult in most ca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lled someone a do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could have used almost any other curse on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ne no more da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rm was Ku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used in such wonderful ways as describing the fallenness of Lazar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at the dogs would be the ones to come and lick his sor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best it is a watch do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sually a street do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oes not use Ku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uses “Kynari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greek word that some of you already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full name of our church secret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a's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most of you know her better as K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y is our family do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tory of the Syro-Phonecian woman is the only place where this term is u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 used it to name K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sides writing the exam o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it does not quite carry the usual connotations as Ku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mes from the same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 word that carries a diminutive aspect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quite the street do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more the rescue do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pet you didn't w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omewhere over the years it captured your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animal that i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started to crack the distant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ynarion me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ouse do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ittle do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rings a soft spot in our he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remember the context in which this word was u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d withdrawn to this area to try and r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not be pestered by the Pharis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crow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non-Jewish area on the cost of the Mediterran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thwest of the Sea of Galil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nd his disciples wanted to get away for awhi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a few days to rest from serving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to be pestered by this wo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not part of the plan to call lost sheep of Israel to heal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lan was to present the good news to the people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y might carry it out to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like God intended since he called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oman is not part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is clearly spelled out as an other by Matth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was her homeland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yro-phonecian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he was also a Gr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at did not exclude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as also a sh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t reason for Jesus to interact with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she did not belong to the children that Jesus came to f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r was she Jew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he was a mother who loved her sic daugh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e knew that Jesus could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was not  going to dismiss her eas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says that he is not going to give the good bread to the outsiders of the plan, </w:t>
        <w:tab/>
        <w:t xml:space="preserve">she parries with the fact that when we do give the bread to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rumbs that fall to the floor become the do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s she must live at our ho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9 and a half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yrarion was well beha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ew that she would not get any food from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had an always full dish by the d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did not be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she had never been fed from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Eva started eating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y hears the click of the high ch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y knows that it is soon feeding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all the food is intended for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y gets a healthy supplement of oat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as, berries, sweet potatoes, hamburger, eg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ever else goes onto the tr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y gets plenty to eat from the 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don't directly dish it to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gets the aftermath of Eva learning to use a spoon and f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verflow of an excited moment of hand thras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non-verbal communication of a child that has decided she is done e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must have seen this plenty of times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woman's response puts an end to the deb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ncludes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“Woman, you have great faith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request is grante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her daughter was healed from that very hour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Jesus' main focus was the lost sheep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oes not mean that the benefits Jesus brings to the lost sheep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y with the lost sheep exclusiv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iece of chicken was for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made for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asoned exclusively for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et Ky invariably finds herself enjoying some chic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good ni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just licking the juices of Eva's h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nights it is nice big tender chunks that hit the flo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urselves have been given what has trickled down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Jesus being our Lord and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chance that one or two of our visit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ght be from a pure lost sheep of Israel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rest of us have benefitted from what God gave to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passed on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illing from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hat God g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gives in such boun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almost naturally overflows our pl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artly beca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what w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we de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gives us what we do not de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ut of his love and mercy toward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ro-Phonec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ew that she was not worthy of what Jesus was offering the Israel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he kn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he would benefit from what the Israelites were receiving eventu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trusted God enough to pers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k for the healing of her d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her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trust that Jesus could and would h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as rewar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Jesus did for the lost sheep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always intended to spill over to the rest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lping this woman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it with the bigger pl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not the first st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for us to ponder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an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ts the bread that falls from our ta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 are the Kyrarion's of our li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given generously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our family line is not descended from Jac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nationality is not as inte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gender has been ignored for too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did not put the weight into those things that we ten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he gave generou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is brothers and si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ring the goodness of what we have received with those around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Christian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Jesus has forgive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we forgive oth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Jesus love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we are outsi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loving other outsid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Jesus served us to the extent of laying down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are we serving unconditional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love runneth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enough for us to bless our whole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have more for the Kyrarion's under the 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hare in the meal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not hold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is enough of God's love and grace for all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et us prepare to approach the 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Jesus offers us his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read fre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member that in 10 years I have served communion in t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never run out of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rovides more than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might share it with the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se we have not invited to the table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grace reaches eve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So why not invite them to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3:34:07Z</dcterms:created>
  <dc:creator>Ryan Mandeville</dc:creator>
  <dc:description/>
  <dc:language>en-US</dc:language>
  <cp:lastModifiedBy/>
  <cp:revision>0</cp:revision>
  <dc:subject/>
  <dc:title/>
</cp:coreProperties>
</file>