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1620" w:leader="none"/>
          <w:tab w:val="left" w:pos="3690" w:leader="none"/>
          <w:tab w:val="center" w:pos="4320" w:leader="none"/>
          <w:tab w:val="right" w:pos="8640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Date:__________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20"/>
        <w:gridCol w:w="3510"/>
        <w:gridCol w:w="2088"/>
      </w:tblGrid>
      <w:tr>
        <w:trPr>
          <w:trHeight w:val="180" w:hRule="atLeast"/>
        </w:trPr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5A150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5A1502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5A1502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5A1502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>Patient’s Last Name                                Patients’ First Name                        Patient Prefers to be Called                                 Gen</w:t>
      </w:r>
      <w:r>
        <w:rPr/>
        <w:t xml:space="preserve">der M/F                  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20"/>
        <w:gridCol w:w="5598"/>
      </w:tblGrid>
      <w:tr>
        <w:trPr>
          <w:trHeight w:val="180" w:hRule="atLeast"/>
        </w:trPr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5A1502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 xml:space="preserve">Patient’s DOB                                         Patient’s Age                                   Patient’s E-Mail Address                                           </w:t>
      </w:r>
      <w:r>
        <w:rPr/>
        <w:t xml:space="preserve">          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312"/>
        <w:gridCol w:w="1707"/>
        <w:gridCol w:w="2084"/>
      </w:tblGrid>
      <w:tr>
        <w:trPr>
          <w:trHeight w:val="537" w:hRule="atLeast"/>
        </w:trPr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5A1502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 xml:space="preserve">Patient’s Street Address                         City, Zip Code                                                                          Patient’s Home #           Patient’s Cell #        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Tahoma" w:hAnsi="Tahoma" w:cs="Tahoma"/>
          <w:b/>
          <w:b/>
          <w:color w:val="808080"/>
          <w:sz w:val="4"/>
          <w:szCs w:val="4"/>
        </w:rPr>
      </w:pPr>
      <w:r>
        <w:rPr>
          <w:rFonts w:cs="Tahoma" w:ascii="Tahoma" w:hAnsi="Tahoma"/>
          <w:b/>
          <w:color w:val="808080"/>
          <w:sz w:val="4"/>
          <w:szCs w:val="4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  <w:t>If patient is a minor, give parent’s or guardian’s name:</w:t>
      </w:r>
      <w:r>
        <w:rPr>
          <w:rFonts w:cs="Arial" w:ascii="Arial" w:hAnsi="Arial"/>
          <w:b/>
          <w:sz w:val="12"/>
          <w:szCs w:val="12"/>
        </w:rPr>
        <w:t xml:space="preserve">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2"/>
          <w:b/>
          <w:szCs w:val="1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2"/>
          <w:szCs w:val="12"/>
        </w:rPr>
      </w:r>
      <w:r>
        <w:rPr>
          <w:sz w:val="12"/>
          <w:b/>
          <w:szCs w:val="1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2"/>
          <w:szCs w:val="12"/>
        </w:rPr>
        <w:t>     </w:t>
      </w:r>
      <w:r>
        <w:rPr>
          <w:rFonts w:cs="Arial" w:ascii="Arial" w:hAnsi="Arial"/>
          <w:b/>
          <w:color w:val="000000"/>
          <w:sz w:val="12"/>
          <w:szCs w:val="12"/>
        </w:rPr>
      </w:r>
      <w:r>
        <w:rPr>
          <w:sz w:val="12"/>
          <w:b/>
          <w:szCs w:val="1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12"/>
          <w:szCs w:val="12"/>
        </w:rPr>
        <w:t>_____________________________________</w:t>
      </w:r>
    </w:p>
    <w:tbl>
      <w:tblPr>
        <w:tblW w:w="1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450"/>
        <w:gridCol w:w="5092"/>
        <w:gridCol w:w="239"/>
        <w:gridCol w:w="31"/>
        <w:gridCol w:w="239"/>
      </w:tblGrid>
      <w:tr>
        <w:trPr>
          <w:trHeight w:val="80" w:hRule="atLeast"/>
        </w:trPr>
        <w:tc>
          <w:tcPr>
            <w:tcW w:w="10818" w:type="dxa"/>
            <w:tcBorders/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710" w:leader="underscor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595959"/>
                <w:sz w:val="16"/>
                <w:szCs w:val="16"/>
                <w:lang w:val="en-US" w:eastAsia="en-US"/>
              </w:rPr>
              <w:t>How did you hear about us?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1) Dentist Name: ______________________2)Friend’s  Name:____</w:t>
              <w:softHyphen/>
              <w:t>___________________ 3)Google/online:_____4)Event:__________________  5) Direct Mail:_____ 6) Yellow Pages:____ 7) Insurance Plan:______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u w:val="single"/>
                <w:lang w:val="en-US" w:eastAsia="en-US"/>
              </w:rPr>
              <w:t xml:space="preserve">                                                                           </w:t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26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595959"/>
                <w:sz w:val="16"/>
                <w:szCs w:val="16"/>
                <w:lang w:val="en-US" w:eastAsia="en-US"/>
              </w:rPr>
              <w:t xml:space="preserve">Are other family members treated here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12_2302741120"/>
            <w:bookmarkStart w:id="1" w:name="__Fieldmark__12_2302741120"/>
            <w:bookmarkEnd w:id="1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595959"/>
                <w:sz w:val="16"/>
                <w:szCs w:val="16"/>
                <w:lang w:val="en-US" w:eastAsia="en-U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" w:name="__Fieldmark__13_2302741120"/>
            <w:bookmarkStart w:id="3" w:name="__Fieldmark__13_2302741120"/>
            <w:bookmarkEnd w:id="3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f so, who?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_________________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/>
        <w:t>Sibling/Children information: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2160"/>
        <w:gridCol w:w="2880"/>
        <w:gridCol w:w="990"/>
        <w:gridCol w:w="1710"/>
      </w:tblGrid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800" w:leader="underscor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6_230274112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bookmarkStart w:id="4" w:name="__Fieldmark__16_2302741120"/>
            <w:bookmarkStart w:id="5" w:name="__Fieldmark__16_2302741120"/>
            <w:bookmarkEnd w:id="5"/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__Fieldmark__19_230274112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bookmarkStart w:id="6" w:name="__Fieldmark__19_2302741120"/>
            <w:bookmarkStart w:id="7" w:name="__Fieldmark__19_2302741120"/>
            <w:bookmarkEnd w:id="7"/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 xml:space="preserve">Sibling/Child Full Name                     M/F       Sibling/Child DOB                   Sibling/Child Full Name                           M/F               </w:t>
      </w:r>
      <w:r>
        <w:rPr/>
        <w:t xml:space="preserve">Sibling/Child DOB  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2160"/>
        <w:gridCol w:w="2880"/>
        <w:gridCol w:w="990"/>
        <w:gridCol w:w="1710"/>
      </w:tblGrid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800" w:leader="underscor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22_230274112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bookmarkStart w:id="8" w:name="__Fieldmark__22_2302741120"/>
            <w:bookmarkStart w:id="9" w:name="__Fieldmark__22_2302741120"/>
            <w:bookmarkEnd w:id="9"/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__Fieldmark__25_230274112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25_2302741120"/>
            <w:bookmarkStart w:id="11" w:name="__Fieldmark__25_2302741120"/>
            <w:bookmarkEnd w:id="11"/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 xml:space="preserve">Sibling/Child Full Name                     M/F        Sibling/Child DOB                   Sibling/Child Full Name                          M/F               Sibling/Child DOB 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635</wp:posOffset>
                </wp:positionV>
                <wp:extent cx="717994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9A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SPONSIBLE PARTY INFORMATION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35pt;height:21.6pt;mso-wrap-distance-left:9pt;mso-wrap-distance-right:9pt;mso-wrap-distance-top:0pt;mso-wrap-distance-bottom:0pt;margin-top:0.05pt;mso-position-vertical-relative:text;margin-left:-12.4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E9A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SPONSIBLE PARTY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3870"/>
        <w:gridCol w:w="1728"/>
      </w:tblGrid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>Resp. Party’s Last Name:                 First Name                                            E-mail Address                                                             Relationship to Pt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5F8402"/>
          <w:sz w:val="6"/>
          <w:szCs w:val="6"/>
        </w:rPr>
      </w:pPr>
      <w:r>
        <w:rPr>
          <w:rFonts w:cs="Arial" w:ascii="Arial" w:hAnsi="Arial"/>
          <w:color w:val="5F8402"/>
          <w:sz w:val="6"/>
          <w:szCs w:val="6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Tahoma" w:hAnsi="Tahoma" w:cs="Tahoma"/>
          <w:b/>
          <w:b/>
          <w:color w:val="595959"/>
          <w:sz w:val="16"/>
          <w:szCs w:val="16"/>
        </w:rPr>
      </w:pPr>
      <w:r>
        <w:rPr>
          <w:rFonts w:cs="Tahoma" w:ascii="Tahoma" w:hAnsi="Tahoma"/>
          <w:b/>
          <w:color w:val="595959"/>
          <w:sz w:val="16"/>
          <w:szCs w:val="16"/>
        </w:rPr>
        <w:t xml:space="preserve">Marital Status:   Sing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595959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595959"/>
        </w:rPr>
        <w:fldChar w:fldCharType="separate"/>
      </w:r>
      <w:bookmarkStart w:id="12" w:name="__Fieldmark__31_2302741120"/>
      <w:bookmarkStart w:id="13" w:name="__Fieldmark__31_2302741120"/>
      <w:bookmarkEnd w:id="13"/>
      <w:r>
        <w:rPr>
          <w:rFonts w:cs="Tahoma" w:ascii="Tahoma" w:hAnsi="Tahoma"/>
          <w:b/>
          <w:color w:val="595959"/>
          <w:sz w:val="16"/>
          <w:szCs w:val="16"/>
        </w:rPr>
      </w:r>
      <w:r>
        <w:rPr>
          <w:sz w:val="16"/>
          <w:b/>
          <w:szCs w:val="16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b/>
          <w:color w:val="595959"/>
          <w:sz w:val="16"/>
          <w:szCs w:val="16"/>
        </w:rPr>
        <w:t xml:space="preserve">          Marri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595959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595959"/>
        </w:rPr>
        <w:fldChar w:fldCharType="separate"/>
      </w:r>
      <w:bookmarkStart w:id="14" w:name="__Fieldmark__32_2302741120"/>
      <w:bookmarkStart w:id="15" w:name="__Fieldmark__32_2302741120"/>
      <w:bookmarkEnd w:id="15"/>
      <w:r>
        <w:rPr>
          <w:rFonts w:cs="Tahoma" w:ascii="Tahoma" w:hAnsi="Tahoma"/>
          <w:b/>
          <w:color w:val="595959"/>
          <w:sz w:val="16"/>
          <w:szCs w:val="16"/>
        </w:rPr>
      </w:r>
      <w:r>
        <w:rPr>
          <w:sz w:val="16"/>
          <w:b/>
          <w:szCs w:val="16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b/>
          <w:color w:val="595959"/>
          <w:sz w:val="16"/>
          <w:szCs w:val="16"/>
        </w:rPr>
        <w:t xml:space="preserve">            Divorc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595959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595959"/>
        </w:rPr>
        <w:fldChar w:fldCharType="separate"/>
      </w:r>
      <w:bookmarkStart w:id="16" w:name="__Fieldmark__33_2302741120"/>
      <w:bookmarkStart w:id="17" w:name="__Fieldmark__33_2302741120"/>
      <w:bookmarkEnd w:id="17"/>
      <w:r>
        <w:rPr>
          <w:rFonts w:cs="Tahoma" w:ascii="Tahoma" w:hAnsi="Tahoma"/>
          <w:b/>
          <w:color w:val="595959"/>
          <w:sz w:val="16"/>
          <w:szCs w:val="16"/>
        </w:rPr>
      </w:r>
      <w:r>
        <w:rPr>
          <w:sz w:val="16"/>
          <w:b/>
          <w:szCs w:val="16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b/>
          <w:color w:val="595959"/>
          <w:sz w:val="16"/>
          <w:szCs w:val="16"/>
        </w:rPr>
        <w:t xml:space="preserve">            Widow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595959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595959"/>
        </w:rPr>
        <w:fldChar w:fldCharType="separate"/>
      </w:r>
      <w:bookmarkStart w:id="18" w:name="__Fieldmark__34_2302741120"/>
      <w:bookmarkStart w:id="19" w:name="__Fieldmark__34_2302741120"/>
      <w:bookmarkEnd w:id="19"/>
      <w:r>
        <w:rPr>
          <w:rFonts w:cs="Tahoma" w:ascii="Tahoma" w:hAnsi="Tahoma"/>
          <w:b/>
          <w:color w:val="595959"/>
          <w:sz w:val="16"/>
          <w:szCs w:val="16"/>
        </w:rPr>
      </w:r>
      <w:r>
        <w:rPr>
          <w:sz w:val="16"/>
          <w:b/>
          <w:szCs w:val="16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b/>
          <w:color w:val="595959"/>
          <w:sz w:val="16"/>
          <w:szCs w:val="16"/>
        </w:rPr>
        <w:t xml:space="preserve">            Separat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595959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595959"/>
        </w:rPr>
        <w:fldChar w:fldCharType="separate"/>
      </w:r>
      <w:bookmarkStart w:id="20" w:name="__Fieldmark__35_2302741120"/>
      <w:bookmarkStart w:id="21" w:name="__Fieldmark__35_2302741120"/>
      <w:bookmarkEnd w:id="21"/>
      <w:r/>
      <w:r>
        <w:rPr>
          <w:sz w:val="16"/>
          <w:b/>
          <w:szCs w:val="16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b/>
          <w:color w:val="595959"/>
          <w:sz w:val="16"/>
          <w:szCs w:val="1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2070"/>
        <w:gridCol w:w="1800"/>
        <w:gridCol w:w="1728"/>
      </w:tblGrid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color w:val="5A150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A1502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>Resp. Party’s Street Address            City, Zip Code                                        Home #                                 Work #                             Cell #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How long at this address? </w:t>
      </w:r>
      <w:r>
        <w:fldChar w:fldCharType="begin">
          <w:ffData>
            <w:name w:val="Text17 Copy 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sz w:val="16"/>
          <w:szCs w:val="16"/>
        </w:rPr>
      </w:r>
      <w:r>
        <w:rPr>
          <w:sz w:val="16"/>
          <w:b/>
          <w:szCs w:val="16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sz w:val="16"/>
          <w:szCs w:val="16"/>
        </w:rPr>
        <w:t>     </w:t>
      </w:r>
      <w:r>
        <w:rPr>
          <w:rFonts w:cs="Tahoma" w:ascii="Tahoma" w:hAnsi="Tahoma"/>
          <w:b/>
          <w:color w:val="000000"/>
          <w:sz w:val="16"/>
          <w:szCs w:val="16"/>
        </w:rPr>
      </w:r>
      <w:r>
        <w:rPr>
          <w:sz w:val="16"/>
          <w:b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</w:rPr>
        <w:t>________________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070"/>
        <w:gridCol w:w="1800"/>
        <w:gridCol w:w="1728"/>
      </w:tblGrid>
      <w:tr>
        <w:trPr>
          <w:trHeight w:val="180" w:hRule="atLeast"/>
        </w:trPr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>Resp. Party’s Employer                                                                                  Resp. Party’s Occupation      # Yrs at Employer          Resp. Party’s DOB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Tahoma" w:hAnsi="Tahoma" w:cs="Tahoma"/>
          <w:b/>
          <w:b/>
          <w:color w:val="595959"/>
          <w:sz w:val="8"/>
          <w:szCs w:val="8"/>
        </w:rPr>
      </w:pPr>
      <w:r>
        <w:rPr>
          <w:rFonts w:cs="Tahoma" w:ascii="Tahoma" w:hAnsi="Tahoma"/>
          <w:b/>
          <w:color w:val="595959"/>
          <w:sz w:val="8"/>
          <w:szCs w:val="8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Tahoma" w:ascii="Tahoma" w:hAnsi="Tahoma"/>
          <w:b/>
          <w:color w:val="595959"/>
          <w:sz w:val="12"/>
          <w:szCs w:val="12"/>
        </w:rPr>
        <w:t>Previ</w:t>
      </w:r>
      <w:r>
        <w:rPr/>
        <w:t xml:space="preserve">ous Address if less than 3 yrs at current residence:  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2070"/>
        <w:gridCol w:w="3510"/>
      </w:tblGrid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 xml:space="preserve">Previous Street Address                   Previous City                                       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State      </w:t>
      </w:r>
      <w:r>
        <w:rPr>
          <w:rFonts w:cs="Arial" w:ascii="Arial" w:hAnsi="Arial"/>
          <w:color w:val="80808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808080"/>
          <w:sz w:val="16"/>
          <w:szCs w:val="16"/>
          <w:lang w:val="en-US"/>
        </w:rPr>
        <w:t>Zip</w:t>
      </w:r>
      <w:r>
        <w:rPr/>
        <w:t xml:space="preserve"> code                         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2070"/>
        <w:gridCol w:w="1800"/>
        <w:gridCol w:w="1728"/>
      </w:tblGrid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 xml:space="preserve">Spouse/Partner                                 Relationship to Patient                          Occupation                            # Yrs at Employer       </w:t>
      </w:r>
      <w:r>
        <w:rPr/>
        <w:t xml:space="preserve">    Spouse/Partner DOB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070"/>
        <w:gridCol w:w="3528"/>
      </w:tblGrid>
      <w:tr>
        <w:trPr>
          <w:trHeight w:val="180" w:hRule="atLeast"/>
        </w:trPr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>Spouse/Partner Work #                                                                                  Spouse/Partner Cell #           Spouse/Partner E-Mail Address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35</wp:posOffset>
                </wp:positionV>
                <wp:extent cx="7179945" cy="274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9A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IMARY ORTHODONTIC INSURANCE INFORMATION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35pt;height:21.6pt;mso-wrap-distance-left:9pt;mso-wrap-distance-right:9pt;mso-wrap-distance-top:0pt;mso-wrap-distance-bottom:0pt;margin-top:0.05pt;mso-position-vertical-relative:text;margin-left:-12.4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E9A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IMARY ORTHODONTIC INSURANCE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070"/>
        <w:gridCol w:w="1800"/>
        <w:gridCol w:w="1440"/>
      </w:tblGrid>
      <w:tr>
        <w:trPr>
          <w:trHeight w:val="180" w:hRule="atLeast"/>
        </w:trPr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5A1502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>Insured’s Name                                                                                               Insurance Co. Name             Insured’s ID#                  Insured’s Group #</w:t>
      </w:r>
      <w:r>
        <w:rPr>
          <w:rFonts w:cs="Arial" w:ascii="Arial" w:hAnsi="Arial"/>
          <w:color w:val="A6A6A6"/>
          <w:sz w:val="16"/>
          <w:szCs w:val="16"/>
        </w:rPr>
        <w:t xml:space="preserve">         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Tahoma" w:hAnsi="Tahoma" w:cs="Tahoma"/>
          <w:b/>
          <w:b/>
          <w:color w:val="595959"/>
          <w:sz w:val="16"/>
          <w:szCs w:val="16"/>
        </w:rPr>
      </w:pPr>
      <w:r>
        <w:rPr>
          <w:rFonts w:cs="Tahoma" w:ascii="Tahoma" w:hAnsi="Tahoma"/>
          <w:b/>
          <w:color w:val="595959"/>
          <w:sz w:val="16"/>
          <w:szCs w:val="16"/>
        </w:rPr>
        <w:t xml:space="preserve">Do you have dual insurance coverage?  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</w:rPr>
        <w:fldChar w:fldCharType="separate"/>
      </w:r>
      <w:bookmarkStart w:id="22" w:name="__Fieldmark__62_2302741120"/>
      <w:bookmarkStart w:id="23" w:name="__Fieldmark__62_2302741120"/>
      <w:bookmarkEnd w:id="23"/>
      <w:r>
        <w:rPr>
          <w:rFonts w:cs="Tahoma" w:ascii="Tahoma" w:hAnsi="Tahoma"/>
          <w:b/>
          <w:sz w:val="16"/>
          <w:szCs w:val="16"/>
        </w:rPr>
      </w:r>
      <w:r>
        <w:rPr>
          <w:sz w:val="16"/>
          <w:b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/>
          <w:color w:val="595959"/>
          <w:sz w:val="16"/>
          <w:szCs w:val="16"/>
        </w:rPr>
        <w:t xml:space="preserve">/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</w:rPr>
        <w:fldChar w:fldCharType="separate"/>
      </w:r>
      <w:bookmarkStart w:id="24" w:name="__Fieldmark__63_2302741120"/>
      <w:bookmarkStart w:id="25" w:name="__Fieldmark__63_2302741120"/>
      <w:bookmarkEnd w:id="25"/>
      <w:r/>
      <w:r>
        <w:rPr>
          <w:sz w:val="16"/>
          <w:b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3366FF"/>
          <w:sz w:val="11"/>
          <w:szCs w:val="11"/>
        </w:rPr>
      </w:pPr>
      <w:r>
        <w:rPr>
          <w:rFonts w:cs="Arial" w:ascii="Arial" w:hAnsi="Arial"/>
          <w:color w:val="3366FF"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4485</wp:posOffset>
                </wp:positionH>
                <wp:positionV relativeFrom="paragraph">
                  <wp:posOffset>67945</wp:posOffset>
                </wp:positionV>
                <wp:extent cx="7179945" cy="274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9A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CONDARY ORTHODONTIC INSURANCE INFORMATION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35pt;height:21.6pt;mso-wrap-distance-left:9pt;mso-wrap-distance-right:9pt;mso-wrap-distance-top:0pt;mso-wrap-distance-bottom:0pt;margin-top:5.35pt;mso-position-vertical-relative:text;margin-left:25.5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E9A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ECONDARY ORTHODONTIC INSURANCE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2070"/>
        <w:gridCol w:w="1800"/>
        <w:gridCol w:w="1710"/>
      </w:tblGrid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color w:val="5A1502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 xml:space="preserve">Insured’s Last Name                         First Name                                            Insurance Co. Name             Insured’s ID#                   Insured’s Group #  </w:t>
      </w:r>
      <w:r>
        <w:rPr>
          <w:rFonts w:cs="Arial" w:ascii="Arial" w:hAnsi="Arial"/>
          <w:color w:val="A6A6A6"/>
          <w:sz w:val="16"/>
          <w:szCs w:val="16"/>
        </w:rPr>
        <w:t xml:space="preserve">       </w:t>
      </w:r>
      <w:r>
        <w:br w:type="page"/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0"/>
        <w:gridCol w:w="4640"/>
      </w:tblGrid>
      <w:tr>
        <w:trPr>
          <w:trHeight w:val="9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cs="Arial" w:ascii="Arial" w:hAnsi="Arial"/>
          <w:color w:val="808080"/>
          <w:sz w:val="16"/>
          <w:szCs w:val="16"/>
        </w:rPr>
        <w:t>Patient’s Name                                 Patient’s Dentist                                                         Last Dental Vi</w:t>
      </w:r>
      <w:r>
        <w:rPr/>
        <w:t>sit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600"/>
      </w:tblGrid>
      <w:tr>
        <w:trPr>
          <w:trHeight w:val="1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9A3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thodon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9A3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n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9A3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cal</w:t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600"/>
      </w:tblGrid>
      <w:tr>
        <w:trPr>
          <w:trHeight w:val="8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Has an orthodontist been previously consulted?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6" w:name="__Fieldmark__74_2302741120"/>
            <w:bookmarkStart w:id="27" w:name="__Fieldmark__74_2302741120"/>
            <w:bookmarkEnd w:id="27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8" w:name="__Fieldmark__75_2302741120"/>
            <w:bookmarkStart w:id="29" w:name="__Fieldmark__75_2302741120"/>
            <w:bookmarkEnd w:id="29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hat was your dentist’s main concern?         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Physician’s Name:  </w:t>
            </w:r>
            <w:r>
              <w:fldChar w:fldCharType="begin">
                <w:ffData>
                  <w:name w:val="Text1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Last physical exam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600"/>
      </w:tblGrid>
      <w:tr>
        <w:trPr>
          <w:trHeight w:val="1189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In your own words, describe your orthodontic problems and what would you like orthodontics to accomplish?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Is there any dental work that needs to be completed prior to orthodontic treatment?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30" w:name="__Fieldmark__81_2302741120"/>
            <w:bookmarkStart w:id="31" w:name="__Fieldmark__81_2302741120"/>
            <w:bookmarkEnd w:id="31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32" w:name="__Fieldmark__82_2302741120"/>
            <w:bookmarkStart w:id="33" w:name="__Fieldmark__82_2302741120"/>
            <w:bookmarkEnd w:id="33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Is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  <w:t>&lt;&lt;PatientFirstName&gt;&gt;</w:t>
            </w:r>
            <w:r>
              <w:rPr>
                <w:rFonts w:cs="Tahoma" w:ascii="Tahoma" w:hAnsi="Tahoma"/>
                <w:b/>
                <w:color w:val="5A150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under the care of a physician at this time?</w:t>
            </w:r>
            <w:r>
              <w:rPr>
                <w:rFonts w:cs="Tahoma"/>
                <w:b/>
                <w:sz w:val="16"/>
                <w:szCs w:val="2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eastAsia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</w:t>
            </w:r>
          </w:p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34" w:name="__Fieldmark__84_2302741120"/>
            <w:bookmarkStart w:id="35" w:name="__Fieldmark__84_2302741120"/>
            <w:bookmarkEnd w:id="35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36" w:name="__Fieldmark__85_2302741120"/>
            <w:bookmarkStart w:id="37" w:name="__Fieldmark__85_2302741120"/>
            <w:bookmarkEnd w:id="37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no</w:t>
            </w:r>
            <w:r>
              <w:rPr>
                <w:rFonts w:cs="Tahoma"/>
                <w:b/>
                <w:sz w:val="16"/>
                <w:szCs w:val="22"/>
                <w:lang w:val="en-US" w:eastAsia="en-US"/>
              </w:rPr>
              <w:t xml:space="preserve">  </w:t>
            </w:r>
          </w:p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If yes, please explain reason for physician’s care:  </w:t>
            </w:r>
            <w:r>
              <w:fldChar w:fldCharType="begin">
                <w:ffData>
                  <w:name w:val="Text1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600"/>
      </w:tblGrid>
      <w:tr>
        <w:trPr>
          <w:trHeight w:val="18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Indicate the patient’s feelings toward orthodontic treatment?  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38" w:name="__Fieldmark__87_2302741120"/>
            <w:bookmarkStart w:id="39" w:name="__Fieldmark__87_2302741120"/>
            <w:bookmarkEnd w:id="39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eager to get started   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40" w:name="__Fieldmark__88_2302741120"/>
            <w:bookmarkStart w:id="41" w:name="__Fieldmark__88_2302741120"/>
            <w:bookmarkEnd w:id="41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complacent 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42" w:name="__Fieldmark__89_2302741120"/>
            <w:bookmarkStart w:id="43" w:name="__Fieldmark__89_2302741120"/>
            <w:bookmarkEnd w:id="43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not committed to cooperat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Are antibiotics necessary for teeth cleanings?  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44" w:name="__Fieldmark__90_2302741120"/>
            <w:bookmarkStart w:id="45" w:name="__Fieldmark__90_2302741120"/>
            <w:bookmarkEnd w:id="45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46" w:name="__Fieldmark__91_2302741120"/>
            <w:bookmarkStart w:id="47" w:name="__Fieldmark__91_2302741120"/>
            <w:bookmarkEnd w:id="47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no 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If yes-</w:t>
            </w:r>
            <w:bookmarkStart w:id="48" w:name="DLStmp"/>
            <w:bookmarkEnd w:id="48"/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 xml:space="preserve"> do you take Penicillin or Clindamycin?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List any medications being taken at this time:   </w:t>
            </w:r>
            <w:r>
              <w:fldChar w:fldCharType="begin">
                <w:ffData>
                  <w:name w:val="Text1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H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&lt;&lt;PatientFirstName&gt;&gt;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currently or previously taken bisphosphonates?   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49" w:name="__Fieldmark__93_2302741120"/>
            <w:bookmarkStart w:id="50" w:name="__Fieldmark__93_2302741120"/>
            <w:bookmarkEnd w:id="50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51" w:name="__Fieldmark__94_2302741120"/>
            <w:bookmarkStart w:id="52" w:name="__Fieldmark__94_2302741120"/>
            <w:bookmarkEnd w:id="52"/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602"/>
        <w:gridCol w:w="3602"/>
      </w:tblGrid>
      <w:tr>
        <w:trPr>
          <w:trHeight w:val="7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Hobbies/Comments:  </w:t>
            </w:r>
            <w:r>
              <w:fldChar w:fldCharType="begin">
                <w:ffData>
                  <w:name w:val="Text1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What was the date of your last cleaning?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List any drugs/things that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&lt;&lt;PatientFirstName&gt;&gt;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is allergic to or has a reaction to: 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690" w:leader="none"/>
        </w:tabs>
        <w:rPr/>
      </w:pPr>
      <w:r>
        <w:rPr>
          <w:rFonts w:cs="Tahoma" w:ascii="Tahoma" w:hAnsi="Tahoma"/>
          <w:b/>
          <w:sz w:val="16"/>
          <w:szCs w:val="16"/>
        </w:rPr>
        <w:t xml:space="preserve">Please check yes or no if </w:t>
      </w:r>
      <w:r>
        <w:rPr>
          <w:rFonts w:cs="Tahoma" w:ascii="Tahoma" w:hAnsi="Tahoma"/>
          <w:b/>
          <w:i/>
          <w:sz w:val="16"/>
          <w:szCs w:val="16"/>
        </w:rPr>
        <w:t>&lt;&lt;PatientFirstName&gt;&gt;</w:t>
      </w:r>
      <w:r>
        <w:rPr>
          <w:rFonts w:cs="Tahoma" w:ascii="Tahoma" w:hAnsi="Tahoma"/>
          <w:b/>
          <w:color w:val="5A1502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currently has or has had:</w:t>
      </w:r>
    </w:p>
    <w:p>
      <w:pPr>
        <w:pStyle w:val="Normal"/>
        <w:tabs>
          <w:tab w:val="clear" w:pos="720"/>
          <w:tab w:val="left" w:pos="1620" w:leader="none"/>
          <w:tab w:val="left" w:pos="369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546"/>
      </w:tblGrid>
      <w:tr>
        <w:trPr>
          <w:trHeight w:val="50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Abnormal Adenoids/Tonsil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53" w:name="__Fieldmark__97_2302741120"/>
            <w:bookmarkStart w:id="54" w:name="__Fieldmark__97_2302741120"/>
            <w:bookmarkEnd w:id="5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  <w:lang w:val="en-US" w:eastAsia="en-US"/>
              </w:rPr>
              <w:fldChar w:fldCharType="separate"/>
            </w:r>
            <w:bookmarkStart w:id="55" w:name="__Fieldmark__98_2302741120"/>
            <w:bookmarkStart w:id="56" w:name="__Fieldmark__98_2302741120"/>
            <w:bookmarkEnd w:id="56"/>
            <w:r>
              <w:rPr>
                <w:rFonts w:cs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AIDS/HI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57" w:name="__Fieldmark__99_2302741120"/>
            <w:bookmarkStart w:id="58" w:name="__Fieldmark__99_2302741120"/>
            <w:bookmarkEnd w:id="5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59" w:name="__Fieldmark__100_2302741120"/>
            <w:bookmarkStart w:id="60" w:name="__Fieldmark__100_2302741120"/>
            <w:bookmarkEnd w:id="6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Allergy/Sinus troub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61" w:name="__Fieldmark__101_2302741120"/>
            <w:bookmarkStart w:id="62" w:name="__Fieldmark__101_2302741120"/>
            <w:bookmarkEnd w:id="6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63" w:name="__Fieldmark__102_2302741120"/>
            <w:bookmarkStart w:id="64" w:name="__Fieldmark__102_2302741120"/>
            <w:bookmarkEnd w:id="6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Anemia Epilepsy/Convulsion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65" w:name="__Fieldmark__103_2302741120"/>
            <w:bookmarkStart w:id="66" w:name="__Fieldmark__103_2302741120"/>
            <w:bookmarkEnd w:id="6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67" w:name="__Fieldmark__104_2302741120"/>
            <w:bookmarkStart w:id="68" w:name="__Fieldmark__104_2302741120"/>
            <w:bookmarkEnd w:id="6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Arthritis/Thyroid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69" w:name="__Fieldmark__105_2302741120"/>
            <w:bookmarkStart w:id="70" w:name="__Fieldmark__105_2302741120"/>
            <w:bookmarkEnd w:id="7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71" w:name="__Fieldmark__106_2302741120"/>
            <w:bookmarkStart w:id="72" w:name="__Fieldmark__106_2302741120"/>
            <w:bookmarkEnd w:id="7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Artificial heart valv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73" w:name="__Fieldmark__107_2302741120"/>
            <w:bookmarkStart w:id="74" w:name="__Fieldmark__107_2302741120"/>
            <w:bookmarkEnd w:id="7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75" w:name="__Fieldmark__108_2302741120"/>
            <w:bookmarkStart w:id="76" w:name="__Fieldmark__108_2302741120"/>
            <w:bookmarkEnd w:id="7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Asthm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77" w:name="__Fieldmark__109_2302741120"/>
            <w:bookmarkStart w:id="78" w:name="__Fieldmark__109_2302741120"/>
            <w:bookmarkEnd w:id="7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79" w:name="__Fieldmark__110_2302741120"/>
            <w:bookmarkStart w:id="80" w:name="__Fieldmark__110_2302741120"/>
            <w:bookmarkEnd w:id="8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Bone disorder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81" w:name="__Fieldmark__111_2302741120"/>
            <w:bookmarkStart w:id="82" w:name="__Fieldmark__111_2302741120"/>
            <w:bookmarkEnd w:id="8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83" w:name="__Fieldmark__112_2302741120"/>
            <w:bookmarkStart w:id="84" w:name="__Fieldmark__112_2302741120"/>
            <w:bookmarkEnd w:id="8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Blood dise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85" w:name="__Fieldmark__113_2302741120"/>
            <w:bookmarkStart w:id="86" w:name="__Fieldmark__113_2302741120"/>
            <w:bookmarkEnd w:id="8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87" w:name="__Fieldmark__114_2302741120"/>
            <w:bookmarkStart w:id="88" w:name="__Fieldmark__114_2302741120"/>
            <w:bookmarkEnd w:id="8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Bruxing/Grind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89" w:name="__Fieldmark__115_2302741120"/>
            <w:bookmarkStart w:id="90" w:name="__Fieldmark__115_2302741120"/>
            <w:bookmarkEnd w:id="9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91" w:name="__Fieldmark__116_2302741120"/>
            <w:bookmarkStart w:id="92" w:name="__Fieldmark__116_2302741120"/>
            <w:bookmarkEnd w:id="9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Canc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93" w:name="__Fieldmark__117_2302741120"/>
            <w:bookmarkStart w:id="94" w:name="__Fieldmark__117_2302741120"/>
            <w:bookmarkEnd w:id="9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95" w:name="__Fieldmark__118_2302741120"/>
            <w:bookmarkStart w:id="96" w:name="__Fieldmark__118_2302741120"/>
            <w:bookmarkEnd w:id="9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Cardiac pacemak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97" w:name="__Fieldmark__119_2302741120"/>
            <w:bookmarkStart w:id="98" w:name="__Fieldmark__119_2302741120"/>
            <w:bookmarkEnd w:id="9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99" w:name="__Fieldmark__120_2302741120"/>
            <w:bookmarkStart w:id="100" w:name="__Fieldmark__120_2302741120"/>
            <w:bookmarkEnd w:id="10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Congenital heart lesion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01" w:name="__Fieldmark__121_2302741120"/>
            <w:bookmarkStart w:id="102" w:name="__Fieldmark__121_2302741120"/>
            <w:bookmarkEnd w:id="10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03" w:name="__Fieldmark__122_2302741120"/>
            <w:bookmarkStart w:id="104" w:name="__Fieldmark__122_2302741120"/>
            <w:bookmarkEnd w:id="10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Chronic coug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05" w:name="__Fieldmark__123_2302741120"/>
            <w:bookmarkStart w:id="106" w:name="__Fieldmark__123_2302741120"/>
            <w:bookmarkEnd w:id="10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07" w:name="__Fieldmark__124_2302741120"/>
            <w:bookmarkStart w:id="108" w:name="__Fieldmark__124_2302741120"/>
            <w:bookmarkEnd w:id="10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Diabet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09" w:name="__Fieldmark__125_2302741120"/>
            <w:bookmarkStart w:id="110" w:name="__Fieldmark__125_2302741120"/>
            <w:bookmarkEnd w:id="11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11" w:name="__Fieldmark__126_2302741120"/>
            <w:bookmarkStart w:id="112" w:name="__Fieldmark__126_2302741120"/>
            <w:bookmarkEnd w:id="11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Drug addic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13" w:name="__Fieldmark__127_2302741120"/>
            <w:bookmarkStart w:id="114" w:name="__Fieldmark__127_2302741120"/>
            <w:bookmarkEnd w:id="11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15" w:name="__Fieldmark__128_2302741120"/>
            <w:bookmarkStart w:id="116" w:name="__Fieldmark__128_2302741120"/>
            <w:bookmarkEnd w:id="11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Ear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17" w:name="__Fieldmark__129_2302741120"/>
            <w:bookmarkStart w:id="118" w:name="__Fieldmark__129_2302741120"/>
            <w:bookmarkEnd w:id="11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19" w:name="__Fieldmark__130_2302741120"/>
            <w:bookmarkStart w:id="120" w:name="__Fieldmark__130_2302741120"/>
            <w:bookmarkEnd w:id="12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Emotional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21" w:name="__Fieldmark__131_2302741120"/>
            <w:bookmarkStart w:id="122" w:name="__Fieldmark__131_2302741120"/>
            <w:bookmarkEnd w:id="12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23" w:name="__Fieldmark__132_2302741120"/>
            <w:bookmarkStart w:id="124" w:name="__Fieldmark__132_2302741120"/>
            <w:bookmarkEnd w:id="12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>
                <w:rFonts w:cs="Tahoma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--------------------------------------------------------------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Is the patient pregnant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25" w:name="__Fieldmark__133_2302741120"/>
            <w:bookmarkStart w:id="126" w:name="__Fieldmark__133_2302741120"/>
            <w:bookmarkEnd w:id="12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27" w:name="__Fieldmark__134_2302741120"/>
            <w:bookmarkStart w:id="128" w:name="__Fieldmark__134_2302741120"/>
            <w:bookmarkEnd w:id="12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Has patient reached puberty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29" w:name="__Fieldmark__135_2302741120"/>
            <w:bookmarkStart w:id="130" w:name="__Fieldmark__135_2302741120"/>
            <w:bookmarkEnd w:id="13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31" w:name="__Fieldmark__136_2302741120"/>
            <w:bookmarkStart w:id="132" w:name="__Fieldmark__136_2302741120"/>
            <w:bookmarkEnd w:id="13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Any facial injuries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33" w:name="__Fieldmark__137_2302741120"/>
            <w:bookmarkStart w:id="134" w:name="__Fieldmark__137_2302741120"/>
            <w:bookmarkEnd w:id="13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35" w:name="__Fieldmark__138_2302741120"/>
            <w:bookmarkStart w:id="136" w:name="__Fieldmark__138_2302741120"/>
            <w:bookmarkEnd w:id="13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Mouth breathing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37" w:name="__Fieldmark__139_2302741120"/>
            <w:bookmarkStart w:id="138" w:name="__Fieldmark__139_2302741120"/>
            <w:bookmarkEnd w:id="13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39" w:name="__Fieldmark__140_2302741120"/>
            <w:bookmarkStart w:id="140" w:name="__Fieldmark__140_2302741120"/>
            <w:bookmarkEnd w:id="14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Missing/extra permanent teeth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41" w:name="__Fieldmark__141_2302741120"/>
            <w:bookmarkStart w:id="142" w:name="__Fieldmark__141_2302741120"/>
            <w:bookmarkEnd w:id="14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43" w:name="__Fieldmark__142_2302741120"/>
            <w:bookmarkStart w:id="144" w:name="__Fieldmark__142_2302741120"/>
            <w:bookmarkEnd w:id="14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Speech problems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45" w:name="__Fieldmark__143_2302741120"/>
            <w:bookmarkStart w:id="146" w:name="__Fieldmark__143_2302741120"/>
            <w:bookmarkEnd w:id="14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47" w:name="__Fieldmark__144_2302741120"/>
            <w:bookmarkStart w:id="148" w:name="__Fieldmark__144_2302741120"/>
            <w:bookmarkEnd w:id="14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Pain/clicking upon opening mouth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49" w:name="__Fieldmark__145_2302741120"/>
            <w:bookmarkStart w:id="150" w:name="__Fieldmark__145_2302741120"/>
            <w:bookmarkEnd w:id="15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51" w:name="__Fieldmark__146_2302741120"/>
            <w:bookmarkStart w:id="152" w:name="__Fieldmark__146_2302741120"/>
            <w:bookmarkEnd w:id="15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Endocrine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53" w:name="__Fieldmark__147_2302741120"/>
            <w:bookmarkStart w:id="154" w:name="__Fieldmark__147_2302741120"/>
            <w:bookmarkEnd w:id="15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55" w:name="__Fieldmark__148_2302741120"/>
            <w:bookmarkStart w:id="156" w:name="__Fieldmark__148_2302741120"/>
            <w:bookmarkEnd w:id="15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Epileps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57" w:name="__Fieldmark__149_2302741120"/>
            <w:bookmarkStart w:id="158" w:name="__Fieldmark__149_2302741120"/>
            <w:bookmarkEnd w:id="15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59" w:name="__Fieldmark__150_2302741120"/>
            <w:bookmarkStart w:id="160" w:name="__Fieldmark__150_2302741120"/>
            <w:bookmarkEnd w:id="16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Faintness/Dizzines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61" w:name="__Fieldmark__151_2302741120"/>
            <w:bookmarkStart w:id="162" w:name="__Fieldmark__151_2302741120"/>
            <w:bookmarkEnd w:id="16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63" w:name="__Fieldmark__152_2302741120"/>
            <w:bookmarkStart w:id="164" w:name="__Fieldmark__152_2302741120"/>
            <w:bookmarkEnd w:id="16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Fever blister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65" w:name="__Fieldmark__153_2302741120"/>
            <w:bookmarkStart w:id="166" w:name="__Fieldmark__153_2302741120"/>
            <w:bookmarkEnd w:id="16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67" w:name="__Fieldmark__154_2302741120"/>
            <w:bookmarkStart w:id="168" w:name="__Fieldmark__154_2302741120"/>
            <w:bookmarkEnd w:id="16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Headaches (frequent)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69" w:name="__Fieldmark__155_2302741120"/>
            <w:bookmarkStart w:id="170" w:name="__Fieldmark__155_2302741120"/>
            <w:bookmarkEnd w:id="17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71" w:name="__Fieldmark__156_2302741120"/>
            <w:bookmarkStart w:id="172" w:name="__Fieldmark__156_2302741120"/>
            <w:bookmarkEnd w:id="17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Heart murmu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73" w:name="__Fieldmark__157_2302741120"/>
            <w:bookmarkStart w:id="174" w:name="__Fieldmark__157_2302741120"/>
            <w:bookmarkEnd w:id="17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75" w:name="__Fieldmark__158_2302741120"/>
            <w:bookmarkStart w:id="176" w:name="__Fieldmark__158_2302741120"/>
            <w:bookmarkEnd w:id="17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Heart troub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77" w:name="__Fieldmark__159_2302741120"/>
            <w:bookmarkStart w:id="178" w:name="__Fieldmark__159_2302741120"/>
            <w:bookmarkEnd w:id="17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79" w:name="__Fieldmark__160_2302741120"/>
            <w:bookmarkStart w:id="180" w:name="__Fieldmark__160_2302741120"/>
            <w:bookmarkEnd w:id="18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Finger/Thumb/Lip suck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81" w:name="__Fieldmark__161_2302741120"/>
            <w:bookmarkStart w:id="182" w:name="__Fieldmark__161_2302741120"/>
            <w:bookmarkEnd w:id="18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83" w:name="__Fieldmark__162_2302741120"/>
            <w:bookmarkStart w:id="184" w:name="__Fieldmark__162_2302741120"/>
            <w:bookmarkEnd w:id="18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Hemophiliac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85" w:name="__Fieldmark__163_2302741120"/>
            <w:bookmarkStart w:id="186" w:name="__Fieldmark__163_2302741120"/>
            <w:bookmarkEnd w:id="18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87" w:name="__Fieldmark__164_2302741120"/>
            <w:bookmarkStart w:id="188" w:name="__Fieldmark__164_2302741120"/>
            <w:bookmarkEnd w:id="18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Hepatit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89" w:name="__Fieldmark__165_2302741120"/>
            <w:bookmarkStart w:id="190" w:name="__Fieldmark__165_2302741120"/>
            <w:bookmarkEnd w:id="19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91" w:name="__Fieldmark__166_2302741120"/>
            <w:bookmarkStart w:id="192" w:name="__Fieldmark__166_2302741120"/>
            <w:bookmarkEnd w:id="19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Herp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93" w:name="__Fieldmark__167_2302741120"/>
            <w:bookmarkStart w:id="194" w:name="__Fieldmark__167_2302741120"/>
            <w:bookmarkEnd w:id="19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95" w:name="__Fieldmark__168_2302741120"/>
            <w:bookmarkStart w:id="196" w:name="__Fieldmark__168_2302741120"/>
            <w:bookmarkEnd w:id="19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High/Low Blood pressu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97" w:name="__Fieldmark__169_2302741120"/>
            <w:bookmarkStart w:id="198" w:name="__Fieldmark__169_2302741120"/>
            <w:bookmarkEnd w:id="19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199" w:name="__Fieldmark__170_2302741120"/>
            <w:bookmarkStart w:id="200" w:name="__Fieldmark__170_2302741120"/>
            <w:bookmarkEnd w:id="20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Jaundi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01" w:name="__Fieldmark__171_2302741120"/>
            <w:bookmarkStart w:id="202" w:name="__Fieldmark__171_2302741120"/>
            <w:bookmarkEnd w:id="20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03" w:name="__Fieldmark__172_2302741120"/>
            <w:bookmarkStart w:id="204" w:name="__Fieldmark__172_2302741120"/>
            <w:bookmarkEnd w:id="20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Joint swell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05" w:name="__Fieldmark__173_2302741120"/>
            <w:bookmarkStart w:id="206" w:name="__Fieldmark__173_2302741120"/>
            <w:bookmarkEnd w:id="20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07" w:name="__Fieldmark__174_2302741120"/>
            <w:bookmarkStart w:id="208" w:name="__Fieldmark__174_2302741120"/>
            <w:bookmarkEnd w:id="20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Kidney dise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09" w:name="__Fieldmark__175_2302741120"/>
            <w:bookmarkStart w:id="210" w:name="__Fieldmark__175_2302741120"/>
            <w:bookmarkEnd w:id="21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11" w:name="__Fieldmark__176_2302741120"/>
            <w:bookmarkStart w:id="212" w:name="__Fieldmark__176_2302741120"/>
            <w:bookmarkEnd w:id="21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Liver dise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13" w:name="__Fieldmark__177_2302741120"/>
            <w:bookmarkStart w:id="214" w:name="__Fieldmark__177_2302741120"/>
            <w:bookmarkEnd w:id="21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15" w:name="__Fieldmark__178_2302741120"/>
            <w:bookmarkStart w:id="216" w:name="__Fieldmark__178_2302741120"/>
            <w:bookmarkEnd w:id="21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Organ transpla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17" w:name="__Fieldmark__179_2302741120"/>
            <w:bookmarkStart w:id="218" w:name="__Fieldmark__179_2302741120"/>
            <w:bookmarkEnd w:id="21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19" w:name="__Fieldmark__180_2302741120"/>
            <w:bookmarkStart w:id="220" w:name="__Fieldmark__180_2302741120"/>
            <w:bookmarkEnd w:id="22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Muscle or joint disord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21" w:name="__Fieldmark__181_2302741120"/>
            <w:bookmarkStart w:id="222" w:name="__Fieldmark__181_2302741120"/>
            <w:bookmarkEnd w:id="22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23" w:name="__Fieldmark__182_2302741120"/>
            <w:bookmarkStart w:id="224" w:name="__Fieldmark__182_2302741120"/>
            <w:bookmarkEnd w:id="22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>
                <w:rFonts w:cs="Tahoma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----------------------------------------------------------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Is bite uncomfortable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25" w:name="__Fieldmark__183_2302741120"/>
            <w:bookmarkStart w:id="226" w:name="__Fieldmark__183_2302741120"/>
            <w:bookmarkEnd w:id="22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27" w:name="__Fieldmark__184_2302741120"/>
            <w:bookmarkStart w:id="228" w:name="__Fieldmark__184_2302741120"/>
            <w:bookmarkEnd w:id="22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Jaw symptoms/headaches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29" w:name="__Fieldmark__185_2302741120"/>
            <w:bookmarkStart w:id="230" w:name="__Fieldmark__185_2302741120"/>
            <w:bookmarkEnd w:id="23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31" w:name="__Fieldmark__186_2302741120"/>
            <w:bookmarkStart w:id="232" w:name="__Fieldmark__186_2302741120"/>
            <w:bookmarkEnd w:id="23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Trauma to the jaw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33" w:name="__Fieldmark__187_2302741120"/>
            <w:bookmarkStart w:id="234" w:name="__Fieldmark__187_2302741120"/>
            <w:bookmarkEnd w:id="23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35" w:name="__Fieldmark__188_2302741120"/>
            <w:bookmarkStart w:id="236" w:name="__Fieldmark__188_2302741120"/>
            <w:bookmarkEnd w:id="23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Does the patient smoke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37" w:name="__Fieldmark__189_2302741120"/>
            <w:bookmarkStart w:id="238" w:name="__Fieldmark__189_2302741120"/>
            <w:bookmarkEnd w:id="23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39" w:name="__Fieldmark__190_2302741120"/>
            <w:bookmarkStart w:id="240" w:name="__Fieldmark__190_2302741120"/>
            <w:bookmarkEnd w:id="24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Abnormal height or weight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41" w:name="__Fieldmark__191_2302741120"/>
            <w:bookmarkStart w:id="242" w:name="__Fieldmark__191_2302741120"/>
            <w:bookmarkEnd w:id="24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43" w:name="__Fieldmark__192_2302741120"/>
            <w:bookmarkStart w:id="244" w:name="__Fieldmark__192_2302741120"/>
            <w:bookmarkEnd w:id="24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Adopted? Does he/she know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45" w:name="__Fieldmark__193_2302741120"/>
            <w:bookmarkStart w:id="246" w:name="__Fieldmark__193_2302741120"/>
            <w:bookmarkEnd w:id="24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47" w:name="__Fieldmark__194_2302741120"/>
            <w:bookmarkStart w:id="248" w:name="__Fieldmark__194_2302741120"/>
            <w:bookmarkEnd w:id="24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Latex allergy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49" w:name="__Fieldmark__195_2302741120"/>
            <w:bookmarkStart w:id="250" w:name="__Fieldmark__195_2302741120"/>
            <w:bookmarkEnd w:id="25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51" w:name="__Fieldmark__196_2302741120"/>
            <w:bookmarkStart w:id="252" w:name="__Fieldmark__196_2302741120"/>
            <w:bookmarkEnd w:id="25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Osteoporos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53" w:name="__Fieldmark__197_2302741120"/>
            <w:bookmarkStart w:id="254" w:name="__Fieldmark__197_2302741120"/>
            <w:bookmarkEnd w:id="25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55" w:name="__Fieldmark__198_2302741120"/>
            <w:bookmarkStart w:id="256" w:name="__Fieldmark__198_2302741120"/>
            <w:bookmarkEnd w:id="25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Prolonged bleed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57" w:name="__Fieldmark__199_2302741120"/>
            <w:bookmarkStart w:id="258" w:name="__Fieldmark__199_2302741120"/>
            <w:bookmarkEnd w:id="25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59" w:name="__Fieldmark__200_2302741120"/>
            <w:bookmarkStart w:id="260" w:name="__Fieldmark__200_2302741120"/>
            <w:bookmarkEnd w:id="26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Psychiatric treatm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61" w:name="__Fieldmark__201_2302741120"/>
            <w:bookmarkStart w:id="262" w:name="__Fieldmark__201_2302741120"/>
            <w:bookmarkEnd w:id="26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63" w:name="__Fieldmark__202_2302741120"/>
            <w:bookmarkStart w:id="264" w:name="__Fieldmark__202_2302741120"/>
            <w:bookmarkEnd w:id="26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Rad/Chemo/Blood therap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65" w:name="__Fieldmark__203_2302741120"/>
            <w:bookmarkStart w:id="266" w:name="__Fieldmark__203_2302741120"/>
            <w:bookmarkEnd w:id="26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67" w:name="__Fieldmark__204_2302741120"/>
            <w:bookmarkStart w:id="268" w:name="__Fieldmark__204_2302741120"/>
            <w:bookmarkEnd w:id="26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Respiratory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69" w:name="__Fieldmark__205_2302741120"/>
            <w:bookmarkStart w:id="270" w:name="__Fieldmark__205_2302741120"/>
            <w:bookmarkEnd w:id="27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71" w:name="__Fieldmark__206_2302741120"/>
            <w:bookmarkStart w:id="272" w:name="__Fieldmark__206_2302741120"/>
            <w:bookmarkEnd w:id="27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Rheumatic/Scarlet/Yellow fev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73" w:name="__Fieldmark__207_2302741120"/>
            <w:bookmarkStart w:id="274" w:name="__Fieldmark__207_2302741120"/>
            <w:bookmarkEnd w:id="27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75" w:name="__Fieldmark__208_2302741120"/>
            <w:bookmarkStart w:id="276" w:name="__Fieldmark__208_2302741120"/>
            <w:bookmarkEnd w:id="27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Scolios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77" w:name="__Fieldmark__209_2302741120"/>
            <w:bookmarkStart w:id="278" w:name="__Fieldmark__209_2302741120"/>
            <w:bookmarkEnd w:id="27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79" w:name="__Fieldmark__210_2302741120"/>
            <w:bookmarkStart w:id="280" w:name="__Fieldmark__210_2302741120"/>
            <w:bookmarkEnd w:id="28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Shortness of breat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81" w:name="__Fieldmark__211_2302741120"/>
            <w:bookmarkStart w:id="282" w:name="__Fieldmark__211_2302741120"/>
            <w:bookmarkEnd w:id="28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83" w:name="__Fieldmark__212_2302741120"/>
            <w:bookmarkStart w:id="284" w:name="__Fieldmark__212_2302741120"/>
            <w:bookmarkEnd w:id="28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Strok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85" w:name="__Fieldmark__213_2302741120"/>
            <w:bookmarkStart w:id="286" w:name="__Fieldmark__213_2302741120"/>
            <w:bookmarkEnd w:id="28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87" w:name="__Fieldmark__214_2302741120"/>
            <w:bookmarkStart w:id="288" w:name="__Fieldmark__214_2302741120"/>
            <w:bookmarkEnd w:id="28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TMJ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89" w:name="__Fieldmark__215_2302741120"/>
            <w:bookmarkStart w:id="290" w:name="__Fieldmark__215_2302741120"/>
            <w:bookmarkEnd w:id="29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91" w:name="__Fieldmark__216_2302741120"/>
            <w:bookmarkStart w:id="292" w:name="__Fieldmark__216_2302741120"/>
            <w:bookmarkEnd w:id="29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Thyroid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93" w:name="__Fieldmark__217_2302741120"/>
            <w:bookmarkStart w:id="294" w:name="__Fieldmark__217_2302741120"/>
            <w:bookmarkEnd w:id="29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95" w:name="__Fieldmark__218_2302741120"/>
            <w:bookmarkStart w:id="296" w:name="__Fieldmark__218_2302741120"/>
            <w:bookmarkEnd w:id="29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Tonsils remov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97" w:name="__Fieldmark__219_2302741120"/>
            <w:bookmarkStart w:id="298" w:name="__Fieldmark__219_2302741120"/>
            <w:bookmarkEnd w:id="29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299" w:name="__Fieldmark__220_2302741120"/>
            <w:bookmarkStart w:id="300" w:name="__Fieldmark__220_2302741120"/>
            <w:bookmarkEnd w:id="30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Tuberculos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01" w:name="__Fieldmark__221_2302741120"/>
            <w:bookmarkStart w:id="302" w:name="__Fieldmark__221_2302741120"/>
            <w:bookmarkEnd w:id="30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03" w:name="__Fieldmark__222_2302741120"/>
            <w:bookmarkStart w:id="304" w:name="__Fieldmark__222_2302741120"/>
            <w:bookmarkEnd w:id="30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Disabiliti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05" w:name="__Fieldmark__223_2302741120"/>
            <w:bookmarkStart w:id="306" w:name="__Fieldmark__223_2302741120"/>
            <w:bookmarkEnd w:id="30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07" w:name="__Fieldmark__224_2302741120"/>
            <w:bookmarkStart w:id="308" w:name="__Fieldmark__224_2302741120"/>
            <w:bookmarkEnd w:id="30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Venereal dise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09" w:name="__Fieldmark__225_2302741120"/>
            <w:bookmarkStart w:id="310" w:name="__Fieldmark__225_2302741120"/>
            <w:bookmarkEnd w:id="31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11" w:name="__Fieldmark__226_2302741120"/>
            <w:bookmarkStart w:id="312" w:name="__Fieldmark__226_2302741120"/>
            <w:bookmarkEnd w:id="31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Wound healing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13" w:name="__Fieldmark__227_2302741120"/>
            <w:bookmarkStart w:id="314" w:name="__Fieldmark__227_2302741120"/>
            <w:bookmarkEnd w:id="31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15" w:name="__Fieldmark__228_2302741120"/>
            <w:bookmarkStart w:id="316" w:name="__Fieldmark__228_2302741120"/>
            <w:bookmarkEnd w:id="31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Whiplas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17" w:name="__Fieldmark__229_2302741120"/>
            <w:bookmarkStart w:id="318" w:name="__Fieldmark__229_2302741120"/>
            <w:bookmarkEnd w:id="31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19" w:name="__Fieldmark__230_2302741120"/>
            <w:bookmarkStart w:id="320" w:name="__Fieldmark__230_2302741120"/>
            <w:bookmarkEnd w:id="32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cs="Tahoma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cs="Tahoma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---------------------------------------------------------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Cheek, tongue or lip chewing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21" w:name="__Fieldmark__231_2302741120"/>
            <w:bookmarkStart w:id="322" w:name="__Fieldmark__231_2302741120"/>
            <w:bookmarkEnd w:id="32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23" w:name="__Fieldmark__232_2302741120"/>
            <w:bookmarkStart w:id="324" w:name="__Fieldmark__232_2302741120"/>
            <w:bookmarkEnd w:id="32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Clenching teeth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25" w:name="__Fieldmark__233_2302741120"/>
            <w:bookmarkStart w:id="326" w:name="__Fieldmark__233_2302741120"/>
            <w:bookmarkEnd w:id="32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27" w:name="__Fieldmark__234_2302741120"/>
            <w:bookmarkStart w:id="328" w:name="__Fieldmark__234_2302741120"/>
            <w:bookmarkEnd w:id="328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Grinding teeth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29" w:name="__Fieldmark__235_2302741120"/>
            <w:bookmarkStart w:id="330" w:name="__Fieldmark__235_2302741120"/>
            <w:bookmarkEnd w:id="330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31" w:name="__Fieldmark__236_2302741120"/>
            <w:bookmarkStart w:id="332" w:name="__Fieldmark__236_2302741120"/>
            <w:bookmarkEnd w:id="332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cs="Tahoma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Fingernail habit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33" w:name="__Fieldmark__237_2302741120"/>
            <w:bookmarkStart w:id="334" w:name="__Fieldmark__237_2302741120"/>
            <w:bookmarkEnd w:id="334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separate"/>
            </w:r>
            <w:bookmarkStart w:id="335" w:name="__Fieldmark__238_2302741120"/>
            <w:bookmarkStart w:id="336" w:name="__Fieldmark__238_2302741120"/>
            <w:bookmarkEnd w:id="336"/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>Thumb sucking habit?  Till what age:_____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cs="Tahoma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 w:val="false"/>
                <w:sz w:val="16"/>
                <w:szCs w:val="16"/>
                <w:lang w:val="en-US" w:eastAsia="en-US"/>
              </w:rPr>
              <w:t xml:space="preserve">Pacifier used?  Till what age_____          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270" w:top="576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369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>Please explain ANY Diseases, Medical or Dental Conditions that are not mentioned above: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98" w:hRule="atLeast"/>
        </w:trPr>
        <w:tc>
          <w:tcPr>
            <w:tcW w:w="109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  <w:tab w:val="left" w:pos="369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CONSENT:  The undersigned hereby authorizes the doctor to take x-rays, study models, photographs in order to make a thorough diagnosis of the patient’s orthodontic needs. It is my responsibility to inform this office immediately of any changes in medical status. I have read and understand each question and have answered all of them truthfully and to the best of my ability. </w:t>
      </w:r>
      <w:r>
        <w:rPr/>
        <w:t xml:space="preserve">  I understand that when appropriate; credit bureau reports may be obtained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600"/>
      </w:tblGrid>
      <w:tr>
        <w:trPr>
          <w:trHeight w:val="180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90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/>
        <w:t>Signature (Parent’s signature if minor)                                                                                                       Date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0"/>
      </w:tblGrid>
      <w:tr>
        <w:trPr>
          <w:trHeight w:val="180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Emergency Contact                                                     Phone #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type w:val="continuous"/>
      <w:pgSz w:w="12240" w:h="15840"/>
      <w:pgMar w:left="720" w:right="720" w:gutter="0" w:header="270" w:top="576" w:footer="0" w:bottom="24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77135</wp:posOffset>
          </wp:positionH>
          <wp:positionV relativeFrom="paragraph">
            <wp:posOffset>617855</wp:posOffset>
          </wp:positionV>
          <wp:extent cx="3230245" cy="302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3024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81905" cy="9417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8190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12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z w:val="1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Tahoma" w:hAnsi="Tahoma" w:cs="Tahoma"/>
      <w:b/>
      <w:sz w:val="24"/>
      <w:szCs w:val="24"/>
    </w:rPr>
  </w:style>
  <w:style w:type="character" w:styleId="SubtitleChar">
    <w:name w:val="Subtitle Char"/>
    <w:qFormat/>
    <w:rPr>
      <w:rFonts w:ascii="Tahoma" w:hAnsi="Tahoma" w:cs="Tahoma"/>
      <w:b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lphin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19:00Z</dcterms:created>
  <dc:creator>.</dc:creator>
  <dc:description/>
  <dc:language>en-US</dc:language>
  <cp:lastModifiedBy>User</cp:lastModifiedBy>
  <dcterms:modified xsi:type="dcterms:W3CDTF">2013-09-21T21:19:00Z</dcterms:modified>
  <cp:revision>2</cp:revision>
  <dc:subject/>
  <dc:title>February 14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S-EditedTemplate">
    <vt:lpwstr>DLS-EditedTemplate</vt:lpwstr>
  </property>
</Properties>
</file>