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 Always Remember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watched you grow up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 be a wonderful perso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joy in every way, 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oman of all season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o many wonderful memorie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f you, I can recall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iving life to the fullest, taki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othing for granted, none at all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with those memories com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dmiration of the things you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o much to juggle and you do i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quite well, I am proud of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because I want God t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atch over you, day by day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always remember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6"/>
        </w:rPr>
        <w:t>you everytime I pray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Heading2"/>
        <w:rPr/>
      </w:pPr>
      <w:r>
        <w:rPr/>
        <w:t>Written By Frances Berumen 6/13/0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yrighted 8/2/02 TXu 1-059-5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7:18:00Z</dcterms:created>
  <dc:creator>Frances Berumen</dc:creator>
  <dc:description/>
  <dc:language>en-US</dc:language>
  <cp:lastModifiedBy>Frances Berumen</cp:lastModifiedBy>
  <dcterms:modified xsi:type="dcterms:W3CDTF">2006-11-19T07:18:00Z</dcterms:modified>
  <cp:revision>2</cp:revision>
  <dc:subject/>
  <dc:title>My Friend</dc:title>
</cp:coreProperties>
</file>