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Bio 101 Population Biology Lab                                                Dr. K. Brilakis </w:t>
      </w:r>
    </w:p>
    <w:p>
      <w:pPr>
        <w:pStyle w:val="Normal"/>
        <w:rPr/>
      </w:pPr>
      <w:r>
        <w:rPr/>
        <w:br/>
      </w:r>
      <w:r>
        <w:rPr>
          <w:b/>
          <w:bCs/>
        </w:rPr>
        <w:t>Gene</w:t>
      </w:r>
      <w:r>
        <w:rPr/>
        <w:t xml:space="preserve">: coding region of the DNA that serves as instructions for protein production.  </w:t>
        <w:br/>
      </w:r>
      <w:r>
        <w:rPr>
          <w:b/>
          <w:bCs/>
        </w:rPr>
        <w:t>Gene pool</w:t>
      </w:r>
      <w:r>
        <w:rPr/>
        <w:t>: all of the genes in an entire population of organisms</w:t>
        <w:br/>
      </w:r>
      <w:r>
        <w:rPr>
          <w:b/>
          <w:bCs/>
        </w:rPr>
        <w:t>Allele</w:t>
      </w:r>
      <w:r>
        <w:rPr/>
        <w:t>: variations of a gene</w:t>
        <w:br/>
      </w:r>
      <w:r>
        <w:rPr>
          <w:b/>
          <w:bCs/>
        </w:rPr>
        <w:t>Allele frequency</w:t>
      </w:r>
      <w:r>
        <w:rPr/>
        <w:t>: abundance of each allele per gene in the population</w:t>
        <w:br/>
      </w:r>
      <w:r>
        <w:rPr>
          <w:b/>
          <w:bCs/>
        </w:rPr>
        <w:t>Microevolution</w:t>
      </w:r>
      <w:r>
        <w:rPr/>
        <w:t>: small scale changes in allele frequencies over time</w:t>
        <w:br/>
        <w:t xml:space="preserve">   due to: </w:t>
        <w:br/>
        <w:t xml:space="preserve">                    </w:t>
      </w:r>
      <w:r>
        <w:rPr>
          <w:b/>
          <w:sz w:val="32"/>
          <w:szCs w:val="32"/>
        </w:rPr>
        <w:t>a. a new mutation</w:t>
        <w:br/>
        <w:t xml:space="preserve">               b. natural selection</w:t>
        <w:br/>
        <w:t xml:space="preserve">               c. gene flow</w:t>
        <w:br/>
        <w:t xml:space="preserve">               d. genetic drift  </w:t>
        <w:br/>
        <w:t xml:space="preserve">               e. non-random mating</w:t>
        <w:br/>
      </w:r>
      <w:r>
        <w:rPr/>
        <w:br/>
      </w:r>
      <w:r>
        <w:rPr>
          <w:b/>
          <w:bCs/>
        </w:rPr>
        <w:t>Hardy Weinberg Rule</w:t>
      </w:r>
      <w:r>
        <w:rPr/>
        <w:t>:</w:t>
        <w:br/>
        <w:t>In order to see how a population is changing, we use this simple test. The five influences that may change your results are listed above and include mutation, natural selection, gene flow, genetic drift, non-random mating.</w:t>
        <w:br/>
        <w:t>If we assume that    p</w:t>
      </w:r>
      <w:r>
        <w:rPr>
          <w:vertAlign w:val="superscript"/>
        </w:rPr>
        <w:t>2</w:t>
      </w:r>
      <w:r>
        <w:rPr/>
        <w:t xml:space="preserve">   +  2pq  +  q</w:t>
      </w:r>
      <w:r>
        <w:rPr>
          <w:vertAlign w:val="superscript"/>
        </w:rPr>
        <w:t>2</w:t>
      </w:r>
      <w:r>
        <w:rPr/>
        <w:t xml:space="preserve">   =  1  Where p= frequency of dominant allele in a                  population and q = frequency of recessive allele in a population</w:t>
        <w:br/>
        <w:t xml:space="preserve">                         p</w:t>
      </w:r>
      <w:r>
        <w:rPr>
          <w:vertAlign w:val="superscript"/>
        </w:rPr>
        <w:t>2</w:t>
      </w:r>
      <w:r>
        <w:rPr/>
        <w:t xml:space="preserve">  = % of homozygous dominant individuals in a population</w:t>
        <w:br/>
        <w:t xml:space="preserve">                         q</w:t>
      </w:r>
      <w:r>
        <w:rPr>
          <w:vertAlign w:val="superscript"/>
        </w:rPr>
        <w:t>2</w:t>
      </w:r>
      <w:r>
        <w:rPr/>
        <w:t xml:space="preserve">  = % of homozygous recessive individuals in a population</w:t>
        <w:br/>
        <w:t xml:space="preserve">                       2pq = % of heterozygotes in a population </w:t>
        <w:br/>
        <w:br/>
        <w:t>In bunnies, brown fur is dominant over white fur. 20% of a population of bunnies has white fur. Years later, after the environment had warmed up and gotten dirtier, the percent of white bunnies dropped to 10%. How did the Hardy Weinberg numbers for this population change. What influences might have contributed to this change.</w:t>
        <w:br/>
        <w:t>1. 20%  =  .20  =  q</w:t>
      </w:r>
      <w:r>
        <w:rPr>
          <w:vertAlign w:val="superscript"/>
        </w:rPr>
        <w:t>2</w:t>
      </w:r>
      <w:r>
        <w:rPr/>
        <w:br/>
        <w:br/>
        <w:t>2. The square root of q</w:t>
      </w:r>
      <w:r>
        <w:rPr>
          <w:vertAlign w:val="superscript"/>
        </w:rPr>
        <w:t>2</w:t>
      </w:r>
      <w:r>
        <w:rPr/>
        <w:t xml:space="preserve"> = q</w:t>
        <w:br/>
        <w:t>If q</w:t>
      </w:r>
      <w:r>
        <w:rPr>
          <w:vertAlign w:val="superscript"/>
        </w:rPr>
        <w:t>2</w:t>
      </w:r>
      <w:r>
        <w:rPr/>
        <w:t xml:space="preserve">  =  .20, then the square root of .20  = q = ______</w:t>
        <w:br/>
        <w:br/>
        <w:t xml:space="preserve">3. If q  = ____   , and it p + q = 1, then p = 1 – q   or   p = ______   </w:t>
        <w:br/>
        <w:br/>
        <w:t>4. If p = _____ and p</w:t>
      </w:r>
      <w:r>
        <w:rPr>
          <w:vertAlign w:val="superscript"/>
        </w:rPr>
        <w:t>2</w:t>
      </w:r>
      <w:r>
        <w:rPr/>
        <w:t xml:space="preserve"> = p x p, then,  p</w:t>
      </w:r>
      <w:r>
        <w:rPr>
          <w:vertAlign w:val="superscript"/>
        </w:rPr>
        <w:t>2</w:t>
      </w:r>
      <w:r>
        <w:rPr/>
        <w:t xml:space="preserve"> = ______</w:t>
        <w:br/>
        <w:br/>
        <w:t>5. 2pq = 2 x p x q      2pg = 2 x ____ x _____.</w:t>
        <w:br/>
        <w:br/>
        <w:t>Repeat with the percent of white bunnies at time 2 and compare the 2pq numbers. How has the heterozygosity of the population changed? Which of the five HW influences participated in this change? How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5:00Z</dcterms:created>
  <dc:creator>Brilakis</dc:creator>
  <dc:description/>
  <cp:keywords/>
  <dc:language>en-US</dc:language>
  <cp:lastModifiedBy>Kate Brilakis</cp:lastModifiedBy>
  <cp:lastPrinted>2002-11-13T14:33:00Z</cp:lastPrinted>
  <dcterms:modified xsi:type="dcterms:W3CDTF">2015-08-20T01:45:00Z</dcterms:modified>
  <cp:revision>2</cp:revision>
  <dc:subject/>
  <dc:title>Biology 101  Evolution  Brilakis  Fall, 2002</dc:title>
</cp:coreProperties>
</file>