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6400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5120"/>
                          <a:chOff x="0" y="0"/>
                          <a:chExt cx="640080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630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ID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504pt;height:72pt" coordorigin="0,-144" coordsize="100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4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297" to="9935,12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865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I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340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Te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ignificant Conflict/Crisis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Significant Accomplish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89-1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Ad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97-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omas Jeff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1-1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Mad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9-1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Monr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7-1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Quincy Ad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25-1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ndrew 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29-1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artin Van Bu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37-1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Henry 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Ty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1-1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K. Po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5-1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Zachary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9-1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llard Fill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0-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ranklin Pi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3-1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Buch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7-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braham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1-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ndrew 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5-1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ysses S.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9-1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73-1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utherford B. Ha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77-1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A. Gar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ester A.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1-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over Clev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5-1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njamin 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9-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over Clev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3-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McKin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eodore 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1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5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Howard Ta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9-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oodrow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3-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oodrow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7-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arren G. H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1-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alvin Cool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3-1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erbert Ho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9-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ranklin D. 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3-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-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1-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arry S. Tr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5-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9-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wight D. Eisenh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53-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F. Kenn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1-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yndon B. 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3-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-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ichard M. Nix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9-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rald 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4-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immy C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7-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nald Rea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81-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85-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H. B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89-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ill Cl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93-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97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W. B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01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arack Ob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09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3:00Z</dcterms:created>
  <dc:creator>Linda Starr</dc:creator>
  <dc:description/>
  <cp:keywords/>
  <dc:language>en-US</dc:language>
  <cp:lastModifiedBy>Vitale, Alan</cp:lastModifiedBy>
  <dcterms:modified xsi:type="dcterms:W3CDTF">2016-02-17T14:03:00Z</dcterms:modified>
  <cp:revision>2</cp:revision>
  <dc:subject/>
  <dc:title/>
</cp:coreProperties>
</file>