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 xml:space="preserve">Employment Application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270"/>
        <w:gridCol w:w="180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17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7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19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38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4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86594276"/>
            <w:bookmarkStart w:id="1" w:name="__Fieldmark__0_29865942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86594276"/>
            <w:bookmarkStart w:id="3" w:name="__Fieldmark__1_298659427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7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6594276"/>
            <w:bookmarkStart w:id="5" w:name="__Fieldmark__2_298659427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86594276"/>
            <w:bookmarkStart w:id="7" w:name="__Fieldmark__3_298659427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TextBody"/>
              <w:rPr/>
            </w:pPr>
            <w:r>
              <w:rPr/>
              <w:t>What is your availability to work here (assumes 7am-5pm): Mon ___ Tues___   Wed___   Thurs___   Fri___   Sat___   Sun ____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86594276"/>
            <w:bookmarkStart w:id="9" w:name="__Fieldmark__4_298659427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86594276"/>
            <w:bookmarkStart w:id="11" w:name="__Fieldmark__5_298659427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9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17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7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86594276"/>
            <w:bookmarkStart w:id="13" w:name="__Fieldmark__6_298659427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86594276"/>
            <w:bookmarkStart w:id="15" w:name="__Fieldmark__7_298659427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86594276"/>
            <w:bookmarkStart w:id="17" w:name="__Fieldmark__8_298659427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86594276"/>
            <w:bookmarkStart w:id="19" w:name="__Fieldmark__9_298659427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86594276"/>
            <w:bookmarkStart w:id="21" w:name="__Fieldmark__10_298659427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86594276"/>
            <w:bookmarkStart w:id="23" w:name="__Fieldmark__11_298659427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2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60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4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86594276"/>
            <w:bookmarkStart w:id="25" w:name="__Fieldmark__12_298659427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86594276"/>
            <w:bookmarkStart w:id="27" w:name="__Fieldmark__13_298659427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4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86594276"/>
            <w:bookmarkStart w:id="29" w:name="__Fieldmark__14_298659427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86594276"/>
            <w:bookmarkStart w:id="31" w:name="__Fieldmark__15_298659427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4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86594276"/>
            <w:bookmarkStart w:id="33" w:name="__Fieldmark__16_298659427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86594276"/>
            <w:bookmarkStart w:id="35" w:name="__Fieldmark__17_298659427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2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11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72"/>
        <w:szCs w:val="72"/>
        <w:lang w:val="en-US" w:eastAsia="en-US"/>
      </w:rPr>
      <w:t xml:space="preserve">          </w:t>
    </w:r>
    <w:r>
      <w:rPr>
        <w:rFonts w:cs="Times New Roman" w:ascii="Times New Roman" w:hAnsi="Times New Roman"/>
        <w:sz w:val="72"/>
        <w:szCs w:val="72"/>
        <w:lang w:val="en-US" w:eastAsia="en-US"/>
      </w:rPr>
      <w:drawing>
        <wp:inline distT="0" distB="0" distL="0" distR="0">
          <wp:extent cx="3966845" cy="8705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18:00Z</dcterms:created>
  <dc:creator>susiew</dc:creator>
  <dc:description/>
  <cp:keywords/>
  <dc:language>en-US</dc:language>
  <cp:lastModifiedBy>Tiffini H</cp:lastModifiedBy>
  <cp:lastPrinted>2017-08-28T10:56:00Z</cp:lastPrinted>
  <dcterms:modified xsi:type="dcterms:W3CDTF">2019-12-1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