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431915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885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50" w:hanging="0"/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9130" cy="58547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22" r="-19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9130" cy="585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НАЦИОНАЛН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 xml:space="preserve"> СРЕДНО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У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ЧИЛИЩЕ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„СОФИЯ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София 1618, бу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Монтевиде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 xml:space="preserve"> 21,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02/955989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nsou151@abv.bg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, web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www.nsousofia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46.1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88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659130" cy="5854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НАЦИОНАЛН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 xml:space="preserve"> СРЕДНО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ЧИЛИЩЕ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„СОФИ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София 1618, бу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Монтевиде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21,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2/955989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nsou151@abv.bg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, web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www.nsousofi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431915" cy="481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885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50" w:hanging="0"/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НАЦИОНАЛНО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 xml:space="preserve"> СРЕДНО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У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ЧИЛИЩЕ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GB" w:eastAsia="en-US"/>
                                          </w:rPr>
                                          <w:t>„СОФИЯ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София 1618, бу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>Монтевиде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t xml:space="preserve"> 21, тел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02/955989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en-US"/>
                                          </w:rPr>
                                          <w:t xml:space="preserve">,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nsou151@abv.bg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 xml:space="preserve">, web: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en-US"/>
                                            </w:rPr>
                                            <w:t>www.nsousofia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en-US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37.95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88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0" w:hanging="0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НАЦИОНАЛН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 xml:space="preserve"> СРЕДНО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У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ЧИЛИЩЕ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GB" w:eastAsia="en-US"/>
                                    </w:rPr>
                                    <w:t>„СОФИЯ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bg-BG" w:eastAsia="en-U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София 1618, бу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Монтевиде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21, тел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2/955989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nsou151@abv.bg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, web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n-US"/>
                                      </w:rPr>
                                      <w:t>www.nsousofia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 А  П  О  В  Е  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РД 12-75/23.03.2023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bCs/>
          <w:lang w:val="bg-BG"/>
        </w:rPr>
        <w:t xml:space="preserve">На основание </w:t>
      </w:r>
      <w:r>
        <w:rPr>
          <w:lang w:val="bg-BG"/>
        </w:rPr>
        <w:t xml:space="preserve">чл. 258 и 259 от ЗПУО, чл. 41, чл. 42 и чл. 44 от Hapeд6a </w:t>
      </w:r>
      <w:r>
        <w:rPr/>
        <w:t>№</w:t>
      </w:r>
      <w:r>
        <w:rPr>
          <w:lang w:val="bg-BG"/>
        </w:rPr>
        <w:t xml:space="preserve"> 10/01.09.2016 г. за организация на дейностите в училищното образование, издадена от Министъра на образованието и науката, Решение на Педагогическия съвет на НСУ „София“ и Указание на Началника на РУО гр. София – град за прием на ученици в </w:t>
      </w:r>
      <w:r>
        <w:rPr/>
        <w:t>I</w:t>
      </w:r>
      <w:r>
        <w:rPr>
          <w:lang w:val="bg-BG"/>
        </w:rPr>
        <w:t xml:space="preserve"> клас за учебната 2023/20</w:t>
      </w:r>
      <w:r>
        <w:rPr/>
        <w:t>2</w:t>
      </w:r>
      <w:r>
        <w:rPr>
          <w:lang w:val="bg-BG"/>
        </w:rPr>
        <w:t>4 г.</w:t>
      </w:r>
    </w:p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РЕЖДАМ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твърждавам училищен/държавен план-прием за учебната 2023/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4 година както следва: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Подготвителен клас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–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две) паралелки, 38 бр. места;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I клас –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6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шест) паралелки, 144 бр. места;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V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 – 6 (шест) паралелки, 144 бр. места;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VII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клас – 4 (четири) паралелки, 104 бр. места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чилищният и държавният план-прием за учебната 2023/2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4 година е приет на заседание на Педагогическия съвет на </w:t>
      </w:r>
      <w:r>
        <w:rPr>
          <w:bCs/>
          <w:sz w:val="24"/>
          <w:szCs w:val="24"/>
          <w:lang w:val="bg-BG"/>
        </w:rPr>
        <w:t xml:space="preserve">НСУ „София“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по Протокол </w:t>
      </w:r>
      <w:r>
        <w:rPr>
          <w:bCs/>
          <w:sz w:val="24"/>
          <w:szCs w:val="24"/>
        </w:rPr>
        <w:t>№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2/12.01.2023 г. и е съгласуван с Обществения съвет на НСУ „София“ по Протокол № 41 от 10.01.2023 г.</w:t>
      </w:r>
    </w:p>
    <w:p>
      <w:pPr>
        <w:pStyle w:val="Normal"/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астоящата заповед да се публикува на сайта на НСУ „София“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а по изпълнение на заповедта възлагам на заместник-директорите по 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8"/>
          <w:szCs w:val="28"/>
          <w:lang w:val="bg-BG"/>
        </w:rPr>
        <w:tab/>
      </w:r>
      <w:r>
        <w:rPr>
          <w:sz w:val="24"/>
          <w:szCs w:val="24"/>
          <w:lang w:val="bg-BG"/>
        </w:rPr>
        <w:t>Росен Цветан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 (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)</w:t>
      </w:r>
    </w:p>
    <w:p>
      <w:pPr>
        <w:pStyle w:val="Normal"/>
        <w:ind w:left="46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иректор на НСУ „София“</w:t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797" w:right="104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sou151@abv.bg" TargetMode="External"/><Relationship Id="rId7" Type="http://schemas.openxmlformats.org/officeDocument/2006/relationships/hyperlink" Target="http://www.nsousofia.org/" TargetMode="External"/><Relationship Id="rId8" Type="http://schemas.openxmlformats.org/officeDocument/2006/relationships/hyperlink" Target="mailto:nsou151@abv.bg" TargetMode="External"/><Relationship Id="rId9" Type="http://schemas.openxmlformats.org/officeDocument/2006/relationships/hyperlink" Target="http://www.nsousofia.org/" TargetMode="External"/><Relationship Id="rId10" Type="http://schemas.openxmlformats.org/officeDocument/2006/relationships/hyperlink" Target="mailto:nsou151@abv.bg" TargetMode="External"/><Relationship Id="rId11" Type="http://schemas.openxmlformats.org/officeDocument/2006/relationships/hyperlink" Target="http://www.nsousofi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17:00Z</dcterms:created>
  <dc:creator>User5</dc:creator>
  <dc:description/>
  <cp:keywords/>
  <dc:language>en-US</dc:language>
  <cp:lastModifiedBy>Стефи Л. Пеева</cp:lastModifiedBy>
  <cp:lastPrinted>2023-03-24T11:45:00Z</cp:lastPrinted>
  <dcterms:modified xsi:type="dcterms:W3CDTF">2023-03-29T20:16:00Z</dcterms:modified>
  <cp:revision>110</cp:revision>
  <dc:subject/>
  <dc:title>1</dc:title>
</cp:coreProperties>
</file>