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rPr>
        <w:t xml:space="preserve">                                                 </w:t>
      </w:r>
      <w:r>
        <w:rPr>
          <w:b/>
          <w:sz w:val="32"/>
          <w:szCs w:val="32"/>
        </w:rPr>
        <w:tab/>
        <w:tab/>
        <w:tab/>
        <w:tab/>
        <w:tab/>
        <w:tab/>
        <w:t>1879</w:t>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10,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and led the assembly in the Pledge of Allegiance to the Flag.  Supervisor Viessman asked Town Clerk, Helen Hawkins, to record the roll call.  Present other than Supervisor Viessman was Trustee Abel, Trustee Luehmann, Trustee Nemsky, and Trustee Edwards.  A motion was made by Trustee Nemsky, second by Trustee Lue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A letter for funding of SIMAPC from President John Hamm was requested by Supervisor Viessman.  Trustee Abel made a motion, second by Trustee Luehmann to approve the contribution of $1,015.00.  Clerk Hawkins stated that Nameoki and other nearby Townships did not fund SIMAPC for economical reasons, although it’s a good Planning Commission, she concluded.  A roll call vote was taken. All voted aye; the motion carried.</w:t>
      </w:r>
    </w:p>
    <w:p>
      <w:pPr>
        <w:pStyle w:val="Normal"/>
        <w:jc w:val="both"/>
        <w:rPr/>
      </w:pPr>
      <w:r>
        <w:rPr/>
      </w:r>
    </w:p>
    <w:p>
      <w:pPr>
        <w:pStyle w:val="Normal"/>
        <w:rPr>
          <w:b/>
          <w:b/>
        </w:rPr>
      </w:pPr>
      <w:r>
        <w:rPr>
          <w:b/>
        </w:rPr>
        <w:t>BILLS:</w:t>
      </w:r>
    </w:p>
    <w:p>
      <w:pPr>
        <w:pStyle w:val="Normal"/>
        <w:rPr/>
      </w:pPr>
      <w:r>
        <w:rPr/>
        <w:t>A motion was made by Trustee Nemsky, second by Trustee Edwards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February 10, 2014.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Highway Commissioner Don Moore reported that the Highway Workers did a good job with snow removal especially with two trucks down, he concluded.</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County Board Member Helen Hawkins gave a letter to Supervisor Viessman from the ICC which gave the Morrison Road Project Status Report that stated the construction plans for the connector road between Morrison Rd and Pontoon Rd are approximately 70% complete.  It is anticipating in bidding the project on July 15, 2014.  The letter is placed on file.  Clerk Hawkins also stated that she will be preparing the agenda for the Annual Meeting on April 8</w:t>
      </w:r>
      <w:r>
        <w:rPr>
          <w:vertAlign w:val="superscript"/>
        </w:rPr>
        <w:t>th</w:t>
      </w:r>
      <w:r>
        <w:rPr/>
        <w:t xml:space="preserve"> and that if the Board of Trustees or the Highway Department has anything to put up for bid or any request please get it to me as I will need to send such to the local news media prior to April 8</w:t>
      </w:r>
      <w:r>
        <w:rPr>
          <w:vertAlign w:val="superscript"/>
        </w:rPr>
        <w:t>th</w:t>
      </w:r>
      <w:r>
        <w:rPr/>
        <w:t>.</w:t>
      </w:r>
    </w:p>
    <w:p>
      <w:pPr>
        <w:pStyle w:val="Normal"/>
        <w:jc w:val="right"/>
        <w:rPr>
          <w:b/>
          <w:b/>
          <w:sz w:val="32"/>
          <w:szCs w:val="32"/>
        </w:rPr>
      </w:pPr>
      <w:r>
        <w:rPr>
          <w:b/>
          <w:sz w:val="32"/>
          <w:szCs w:val="32"/>
        </w:rPr>
        <w:t>1880</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There being no other business a motion was made by Trustee Nemsky, second by Trustee Edwards to adjourn the meeting until February 24,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4-02-19T09:20:00Z</cp:lastPrinted>
  <dcterms:modified xsi:type="dcterms:W3CDTF">2014-02-19T15:20:00Z</dcterms:modified>
  <cp:revision>18</cp:revision>
  <dc:subject/>
  <dc:title>Regular Meeting</dc:title>
</cp:coreProperties>
</file>