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REIBER VARSITY INDOOR INVITATIO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dnesday, March 20, 2024</w:t>
      </w:r>
      <w:r>
        <w:rPr>
          <w:b/>
          <w:bCs/>
          <w:sz w:val="24"/>
          <w:szCs w:val="24"/>
        </w:rPr>
        <w:tab/>
        <w:tab/>
        <w:tab/>
        <w:tab/>
        <w:tab/>
        <w:tab/>
        <w:t>New Berlin West High Schoo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x 800 m. Relay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  <w:u w:val="single"/>
        </w:rPr>
        <w:t>55 m. High Hurdles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55 m. Das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  <w:tab/>
        <w:tab/>
        <w:tab/>
        <w:tab/>
        <w:tab/>
        <w:t xml:space="preserve">1. </w:t>
        <w:tab/>
        <w:tab/>
        <w:tab/>
        <w:tab/>
        <w:tab/>
        <w:t>1. Ahler</w:t>
        <w:tab/>
        <w:t xml:space="preserve">     7.89    4  PR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ab/>
        <w:tab/>
        <w:tab/>
        <w:tab/>
        <w:t xml:space="preserve">2. </w:t>
        <w:tab/>
        <w:tab/>
        <w:tab/>
        <w:tab/>
        <w:tab/>
        <w:t>2. Fitzpatrick        7.90   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ab/>
        <w:tab/>
        <w:tab/>
        <w:t>3.</w:t>
        <w:tab/>
        <w:tab/>
        <w:tab/>
        <w:tab/>
        <w:tab/>
        <w:t>3. Williams, K.     7.97    7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ab/>
        <w:tab/>
        <w:tab/>
        <w:tab/>
        <w:tab/>
        <w:tab/>
        <w:tab/>
        <w:tab/>
        <w:tab/>
        <w:t>4. Jaynes</w:t>
        <w:tab/>
        <w:t xml:space="preserve">      8.7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  <w:tab w:val="left" w:pos="575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00 m. Run</w:t>
      </w: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u w:val="single"/>
        </w:rPr>
        <w:t>6 Lap Relay (240 yd.)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400 m. Dash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esinski    6:33.97   5</w:t>
        <w:tab/>
        <w:t xml:space="preserve"> 1. Williams, K</w:t>
        <w:tab/>
        <w:t xml:space="preserve">    38.2</w:t>
        <w:tab/>
        <w:tab/>
        <w:tab/>
        <w:t xml:space="preserve">1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ab/>
        <w:t xml:space="preserve">                        2. Lentz </w:t>
        <w:tab/>
        <w:t xml:space="preserve">    38.3</w:t>
        <w:tab/>
        <w:t xml:space="preserve">    </w:t>
        <w:tab/>
        <w:tab/>
        <w:t xml:space="preserve">2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ab/>
        <w:tab/>
        <w:tab/>
        <w:t>3. Kochiu</w:t>
        <w:tab/>
        <w:t xml:space="preserve">    38.0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. Ahler</w:t>
        <w:tab/>
        <w:t xml:space="preserve">    </w:t>
      </w:r>
      <w:r>
        <w:rPr>
          <w:sz w:val="24"/>
          <w:szCs w:val="24"/>
          <w:u w:val="single"/>
        </w:rPr>
        <w:t>36.2</w:t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2:31.01     1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Lap Relay (176 yd.)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800 m. Run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200 m. Dash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entz</w:t>
        <w:tab/>
        <w:t xml:space="preserve">  24.4</w:t>
        <w:tab/>
        <w:tab/>
        <w:tab/>
        <w:t>1. Alimi              2:55.37    6</w:t>
        <w:tab/>
        <w:tab/>
        <w:t>1. Ahler</w:t>
        <w:tab/>
        <w:t xml:space="preserve">    29.77   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Fitzpatrick     24.5</w:t>
        <w:tab/>
        <w:tab/>
        <w:tab/>
        <w:t>2. Skowronaki    2:58.55</w:t>
        <w:tab/>
        <w:tab/>
        <w:t>2. Williams, K</w:t>
        <w:tab/>
        <w:t xml:space="preserve">    30.27   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udde</w:t>
        <w:tab/>
        <w:t xml:space="preserve">  26.0</w:t>
        <w:tab/>
        <w:tab/>
        <w:tab/>
        <w:tab/>
        <w:t xml:space="preserve">        </w:t>
        <w:tab/>
        <w:t xml:space="preserve">         </w:t>
        <w:tab/>
        <w:tab/>
        <w:tab/>
        <w:t>3. Fitzpatrick</w:t>
        <w:tab/>
        <w:t xml:space="preserve">    32.02   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Kochiu</w:t>
        <w:tab/>
        <w:t xml:space="preserve">  </w:t>
      </w:r>
      <w:r>
        <w:rPr>
          <w:sz w:val="24"/>
          <w:szCs w:val="24"/>
          <w:u w:val="single"/>
        </w:rPr>
        <w:t>24.2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:38.39  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 x 400 m. Relay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Long Jump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Team Scores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entz</w:t>
        <w:tab/>
        <w:t xml:space="preserve">    71.9</w:t>
        <w:tab/>
        <w:tab/>
        <w:tab/>
        <w:t>1. Ahler</w:t>
        <w:tab/>
        <w:t xml:space="preserve">     13’ 8”   4</w:t>
        <w:tab/>
        <w:tab/>
        <w:t>1. New Berlin West    164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Kochiu</w:t>
        <w:tab/>
        <w:t xml:space="preserve">    72.2  </w:t>
        <w:tab/>
        <w:tab/>
        <w:t>2. Williams, K.    12’ 5”</w:t>
        <w:tab/>
        <w:tab/>
        <w:t>2. Waterford</w:t>
        <w:tab/>
        <w:tab/>
        <w:t>1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Foster</w:t>
        <w:tab/>
        <w:t xml:space="preserve">    76.5</w:t>
        <w:tab/>
        <w:tab/>
        <w:tab/>
        <w:t>3. Jaynes</w:t>
        <w:tab/>
        <w:t xml:space="preserve">     10’ 11”</w:t>
        <w:tab/>
        <w:tab/>
        <w:t>3. Wis. Lutheran</w:t>
        <w:tab/>
        <w:t xml:space="preserve">  7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kowronski</w:t>
        <w:tab/>
        <w:t xml:space="preserve">    </w:t>
      </w:r>
      <w:r>
        <w:rPr>
          <w:sz w:val="24"/>
          <w:szCs w:val="24"/>
          <w:u w:val="single"/>
        </w:rPr>
        <w:t>73.7</w:t>
      </w:r>
      <w:r>
        <w:rPr>
          <w:sz w:val="24"/>
          <w:szCs w:val="24"/>
        </w:rPr>
        <w:tab/>
        <w:tab/>
        <w:tab/>
        <w:tab/>
        <w:tab/>
        <w:tab/>
        <w:tab/>
        <w:tab/>
        <w:t>4. SM</w:t>
        <w:tab/>
        <w:tab/>
        <w:tab/>
        <w:t xml:space="preserve">  58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>4:54.54    2</w:t>
        <w:tab/>
        <w:tab/>
        <w:tab/>
        <w:tab/>
        <w:tab/>
        <w:tab/>
        <w:tab/>
        <w:t>5. Greenfield</w:t>
        <w:tab/>
        <w:tab/>
        <w:t xml:space="preserve">  41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6. West Allis Hale</w:t>
        <w:tab/>
        <w:t xml:space="preserve">  38.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gh Jump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Shot Put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Johnson</w:t>
        <w:tab/>
        <w:t>3’ 10”</w:t>
        <w:tab/>
        <w:tab/>
        <w:tab/>
        <w:t>1. Stadler</w:t>
        <w:tab/>
        <w:t>23’ 0.5”      PR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 Brooks</w:t>
        <w:tab/>
        <w:t>20’ 11.5”    PR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 Schell</w:t>
        <w:tab/>
        <w:t>20’ 0.5”</w:t>
      </w:r>
    </w:p>
    <w:p>
      <w:pPr>
        <w:pStyle w:val="Normal"/>
        <w:ind w:left="216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REIBER JV INDOOR INVITATIO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dnesday, March 20, 2024</w:t>
      </w:r>
      <w:r>
        <w:rPr>
          <w:b/>
          <w:bCs/>
          <w:sz w:val="24"/>
          <w:szCs w:val="24"/>
        </w:rPr>
        <w:tab/>
        <w:tab/>
        <w:tab/>
        <w:tab/>
        <w:tab/>
        <w:tab/>
        <w:t>New Berlin West High Schoo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x 800 m. Relay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  <w:u w:val="single"/>
        </w:rPr>
        <w:t>55 m. High Hurdles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55 m. Dash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  <w:tab/>
        <w:tab/>
        <w:tab/>
        <w:tab/>
        <w:tab/>
        <w:t>1. Johnson</w:t>
        <w:tab/>
        <w:t>12.64   4</w:t>
        <w:tab/>
        <w:tab/>
        <w:t>1. Broadnix</w:t>
        <w:tab/>
        <w:t xml:space="preserve">   8.68    3 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ab/>
        <w:tab/>
        <w:tab/>
        <w:tab/>
        <w:t>2. Budde</w:t>
        <w:tab/>
        <w:t>12.95   6</w:t>
        <w:tab/>
        <w:tab/>
        <w:t>2. Page</w:t>
        <w:tab/>
        <w:tab/>
        <w:t xml:space="preserve">   9.5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  <w:tab/>
        <w:tab/>
        <w:tab/>
        <w:tab/>
        <w:tab/>
        <w:t>3.</w:t>
        <w:tab/>
        <w:tab/>
        <w:tab/>
        <w:tab/>
        <w:tab/>
        <w:t>3. Brown</w:t>
        <w:tab/>
        <w:t xml:space="preserve">   9.5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ab/>
        <w:tab/>
        <w:tab/>
        <w:tab/>
        <w:tab/>
        <w:tab/>
        <w:tab/>
        <w:tab/>
        <w:tab/>
        <w:t>4. Trueber</w:t>
        <w:tab/>
        <w:t xml:space="preserve">   9.8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. Williams, O.   Fe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5400" w:leader="none"/>
          <w:tab w:val="left" w:pos="575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00 m. Run</w:t>
      </w: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u w:val="single"/>
        </w:rPr>
        <w:t>6 Lap Relay (240 yd.)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400 m. Dash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ab/>
        <w:t>1. Budde</w:t>
        <w:tab/>
        <w:t>40.7</w:t>
        <w:tab/>
        <w:tab/>
        <w:tab/>
        <w:t xml:space="preserve">1.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  <w:tab/>
        <w:tab/>
        <w:tab/>
        <w:t xml:space="preserve">                        2. Jaynes</w:t>
        <w:tab/>
        <w:t>40.9</w:t>
        <w:tab/>
        <w:tab/>
        <w:tab/>
        <w:t xml:space="preserve">2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  <w:tab/>
        <w:tab/>
        <w:tab/>
        <w:tab/>
        <w:tab/>
        <w:t>3. Page</w:t>
        <w:tab/>
        <w:tab/>
        <w:t>45.2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4. Taylor </w:t>
        <w:tab/>
      </w:r>
      <w:r>
        <w:rPr>
          <w:sz w:val="24"/>
          <w:szCs w:val="24"/>
          <w:u w:val="single"/>
        </w:rPr>
        <w:t>46.1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2:53.38</w:t>
        <w:tab/>
        <w:t xml:space="preserve">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Lap Relay (176 yd.)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800 m. Run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200 m. Dash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Broadnix</w:t>
        <w:tab/>
        <w:t xml:space="preserve">    26.8</w:t>
        <w:tab/>
        <w:tab/>
        <w:tab/>
        <w:t>1. Foster</w:t>
        <w:tab/>
        <w:t>3:02.15   1</w:t>
        <w:tab/>
        <w:tab/>
        <w:t>1. Jaynes</w:t>
        <w:tab/>
        <w:t xml:space="preserve">    33.11   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Johnson</w:t>
        <w:tab/>
        <w:t xml:space="preserve">    27.3</w:t>
        <w:tab/>
        <w:tab/>
        <w:tab/>
        <w:t>2. Huolihan</w:t>
        <w:tab/>
        <w:t>3:40.33</w:t>
        <w:tab/>
        <w:t xml:space="preserve"> </w:t>
        <w:tab/>
        <w:t>2. Williams, O.   38.24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rueber</w:t>
        <w:tab/>
        <w:t xml:space="preserve">    28.4</w:t>
        <w:tab/>
        <w:tab/>
        <w:tab/>
        <w:tab/>
        <w:t xml:space="preserve">        </w:t>
        <w:tab/>
        <w:t xml:space="preserve">         </w:t>
        <w:tab/>
        <w:tab/>
        <w:tab/>
        <w:t>3. Page</w:t>
        <w:tab/>
        <w:tab/>
        <w:t xml:space="preserve">    DN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Williams, O.    </w:t>
      </w:r>
      <w:r>
        <w:rPr>
          <w:sz w:val="24"/>
          <w:szCs w:val="24"/>
          <w:u w:val="single"/>
        </w:rPr>
        <w:t>30.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1:51.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igh Jump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Long Jump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Triple Jump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age </w:t>
        <w:tab/>
        <w:t>3’ 10”   4</w:t>
        <w:tab/>
        <w:tab/>
        <w:t>1. Trueber</w:t>
        <w:tab/>
        <w:t>10’ 3.5”   7</w:t>
        <w:tab/>
        <w:tab/>
        <w:t xml:space="preserve"> 1. Budde</w:t>
        <w:tab/>
        <w:t>26’ 8”        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rueber       NH</w:t>
        <w:tab/>
        <w:tab/>
        <w:tab/>
        <w:t>2. Taylor</w:t>
        <w:tab/>
        <w:t xml:space="preserve">  9’ 1”</w:t>
        <w:tab/>
        <w:tab/>
        <w:tab/>
        <w:t xml:space="preserve"> 2. Johnson</w:t>
        <w:tab/>
        <w:t>25’ 11.5”   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  <w:tab/>
        <w:tab/>
        <w:tab/>
        <w:tab/>
        <w:tab/>
        <w:t>3. Huolihan</w:t>
        <w:tab/>
        <w:t xml:space="preserve">  8’ 11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hot Put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Team Scores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eubauer</w:t>
        <w:tab/>
        <w:t>19’ 10”</w:t>
        <w:tab/>
        <w:tab/>
        <w:t>1. New Berlin West</w:t>
        <w:tab/>
        <w:t xml:space="preserve">126    </w:t>
        <w:tab/>
        <w:t xml:space="preserve"> </w:t>
        <w:tab/>
        <w:t>5.  SM</w:t>
        <w:tab/>
        <w:t xml:space="preserve">       5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amon</w:t>
        <w:tab/>
        <w:t>17’ 5.5”</w:t>
        <w:tab/>
        <w:tab/>
        <w:t>2. Waterford</w:t>
        <w:tab/>
        <w:tab/>
        <w:t>10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Brown</w:t>
        <w:tab/>
        <w:t>15’ 9”</w:t>
        <w:tab/>
        <w:tab/>
        <w:tab/>
        <w:t>3. Wis. Lutheran</w:t>
        <w:tab/>
        <w:t>1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4. West Allis Hale</w:t>
        <w:tab/>
        <w:t xml:space="preserve">  59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3:00Z</dcterms:created>
  <dc:creator>Mark S. Hoffman</dc:creator>
  <dc:description/>
  <cp:keywords/>
  <dc:language>en-US</dc:language>
  <cp:lastModifiedBy>Stan Druckrey</cp:lastModifiedBy>
  <cp:lastPrinted>2024-03-22T08:13:00Z</cp:lastPrinted>
  <dcterms:modified xsi:type="dcterms:W3CDTF">2024-03-22T13:13:00Z</dcterms:modified>
  <cp:revision>21</cp:revision>
  <dc:subject/>
  <dc:title>March 5, 2003</dc:title>
</cp:coreProperties>
</file>