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August 27,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Resident O’Brian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McKechan second by Trustee Cooke to suspend the rules and let Kevin do the presentation of the audit that was performed on the books over the prior year. A motion was made by Trustee Abel, second by Trustee Luehmann to dispense with the reading of the regular minutes dated August 13, 2024, since each Trustee had a copy and approved them as printed.  A roll call was taken. All voted aye; the motion carried.</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Abel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August 27, 2024. A motion was made by Trustee Abel,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pPr>
      <w:r>
        <w:rPr>
          <w:bCs/>
        </w:rPr>
        <w:t>Supervisor Foster read the Compliance Report.  A motion was made by Trustee Cooke, second by Trustee Luehmann to approve the report as read.  A roll call vote was taken.  All voted aye; the motion carried.</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pPr>
      <w:r>
        <w:rPr/>
        <w:t xml:space="preserve">A motion was made by Trustee Cooke, second by Trustee McKechan to approve payment on the materials for Pine, Paul, and Holly.  A roll call vote was taken.  All voted aye; the motion carried.  </w:t>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Supervisor Foster- Fairmont Ave is completed.  We need at address a few elevation issues before we can complete Wilson &amp; Union.</w:t>
      </w:r>
    </w:p>
    <w:p>
      <w:pPr>
        <w:pStyle w:val="Normal"/>
        <w:rPr>
          <w:bCs/>
        </w:rPr>
      </w:pPr>
      <w:r>
        <w:rPr>
          <w:bCs/>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b/>
          <w:b/>
          <w:bCs/>
        </w:rPr>
      </w:pPr>
      <w:r>
        <w:rPr>
          <w:b/>
          <w:bCs/>
        </w:rPr>
      </w:r>
    </w:p>
    <w:p>
      <w:pPr>
        <w:pStyle w:val="Normal"/>
        <w:rPr/>
      </w:pPr>
      <w:r>
        <w:rPr/>
        <w:t>There being no other business a motion was made by Trustee McKechan, second by Trustee Luehmann to adjourn the meeting until September 10,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26:00Z</dcterms:created>
  <dc:creator>Jamie Vincent</dc:creator>
  <dc:description/>
  <cp:keywords/>
  <dc:language>en-US</dc:language>
  <cp:lastModifiedBy>Jamie Vincent</cp:lastModifiedBy>
  <cp:lastPrinted>2022-06-27T19:07:00Z</cp:lastPrinted>
  <dcterms:modified xsi:type="dcterms:W3CDTF">2024-09-04T20:35:00Z</dcterms:modified>
  <cp:revision>3</cp:revision>
  <dc:subject/>
  <dc:title>Regular Meeting</dc:title>
</cp:coreProperties>
</file>