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u w:val="double"/>
        </w:rPr>
        <w:t>WOODLAND CONFERENCE EAST DIVISION OUTDOOR CHAMPIONSHIPS - JV</w:t>
      </w:r>
    </w:p>
    <w:p>
      <w:pPr>
        <w:pStyle w:val="NormalWeb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Thursday, June 10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Whitnall High School</w:t>
      </w:r>
    </w:p>
    <w:p>
      <w:pPr>
        <w:pStyle w:val="NormalWeb"/>
        <w:spacing w:lineRule="auto" w:line="36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 4:00 pm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Running Events  - 4:3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4 x 100 m. Relay</w:t>
        <w:tab/>
      </w:r>
      <w:r>
        <w:rPr>
          <w:rFonts w:cs="Arial" w:ascii="Arial" w:hAnsi="Arial"/>
        </w:rPr>
        <w:t xml:space="preserve">  </w:t>
        <w:tab/>
        <w:t xml:space="preserve">      </w:t>
      </w:r>
      <w:r>
        <w:rPr>
          <w:rFonts w:cs="Arial" w:ascii="Arial" w:hAnsi="Arial"/>
          <w:u w:val="single"/>
        </w:rPr>
        <w:t>Long Jupmp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Bellart</w:t>
        <w:tab/>
        <w:tab/>
        <w:t xml:space="preserve">   2:58.5</w:t>
        <w:tab/>
        <w:tab/>
        <w:t>1. Schilder</w:t>
        <w:tab/>
        <w:t>14.1</w:t>
        <w:tab/>
        <w:tab/>
        <w:t xml:space="preserve">      1. Jansen    12’ 8.75”    4  PR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Erickson-Stiemke</w:t>
        <w:tab/>
        <w:t xml:space="preserve">   3:40.7    2</w:t>
        <w:tab/>
        <w:tab/>
        <w:t>2. Jansen</w:t>
        <w:tab/>
        <w:t>14.9</w:t>
        <w:tab/>
        <w:t>3</w:t>
        <w:tab/>
        <w:tab/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kowronski</w:t>
        <w:tab/>
        <w:t xml:space="preserve">   3:05.2</w:t>
        <w:tab/>
        <w:tab/>
        <w:t>3. N. Keller</w:t>
        <w:tab/>
        <w:t>dropped baton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Vega</w:t>
        <w:tab/>
        <w:tab/>
        <w:t xml:space="preserve">   </w:t>
      </w:r>
      <w:r>
        <w:rPr>
          <w:rFonts w:cs="Arial" w:ascii="Arial" w:hAnsi="Arial"/>
          <w:u w:val="single"/>
        </w:rPr>
        <w:t>2:55.5</w:t>
      </w:r>
      <w:r>
        <w:rPr>
          <w:rFonts w:cs="Arial" w:ascii="Arial" w:hAnsi="Arial"/>
        </w:rPr>
        <w:tab/>
        <w:tab/>
        <w:t>4. Hoxha</w:t>
        <w:tab/>
      </w:r>
      <w:r>
        <w:rPr>
          <w:rFonts w:cs="Arial" w:ascii="Arial" w:hAnsi="Arial"/>
          <w:u w:val="single"/>
        </w:rPr>
        <w:t>15.7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:40.08</w:t>
        <w:tab/>
        <w:tab/>
        <w:t xml:space="preserve">         </w:t>
        <w:tab/>
        <w:t xml:space="preserve">          64.91</w:t>
        <w:tab/>
        <w:tab/>
        <w:tab/>
        <w:tab/>
        <w:tab/>
        <w:t xml:space="preserve">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 xml:space="preserve">    </w:t>
        <w:tab/>
        <w:t xml:space="preserve"> </w:t>
        <w:tab/>
      </w:r>
      <w:r>
        <w:rPr>
          <w:rFonts w:cs="Arial" w:ascii="Arial" w:hAnsi="Arial"/>
          <w:u w:val="single"/>
        </w:rPr>
        <w:t>300 m. Low Hurdles</w:t>
      </w:r>
      <w:r>
        <w:rPr>
          <w:rFonts w:cs="Arial" w:ascii="Arial" w:hAnsi="Arial"/>
        </w:rPr>
        <w:t xml:space="preserve"> </w:t>
        <w:tab/>
        <w:t xml:space="preserve">    </w:t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Schilder</w:t>
        <w:tab/>
        <w:t xml:space="preserve">   FS</w:t>
        <w:tab/>
        <w:tab/>
        <w:t xml:space="preserve">     </w:t>
        <w:tab/>
        <w:tab/>
        <w:t>1. Alamo</w:t>
        <w:tab/>
        <w:t xml:space="preserve">69.84    4   </w:t>
        <w:tab/>
        <w:t xml:space="preserve">    1. Skowronski    26’ 10”   3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Alamo</w:t>
        <w:tab/>
        <w:t xml:space="preserve">   16.21   PR</w:t>
        <w:tab/>
        <w:tab/>
        <w:t xml:space="preserve">     </w:t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Villanueva</w:t>
        <w:tab/>
        <w:t xml:space="preserve">   16.36   PR</w:t>
        <w:tab/>
        <w:tab/>
        <w:t xml:space="preserve">    </w:t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Jamel     7:02.78    3</w:t>
        <w:tab/>
        <w:tab/>
        <w:t>1. Skowronski         2:48.94     2  PR</w:t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. Bellart</w:t>
        <w:tab/>
        <w:t xml:space="preserve">          2:55.95     5 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. Erickson-Stiemke    3:32.98</w:t>
        <w:tab/>
        <w:t xml:space="preserve">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  <w:t xml:space="preserve"> </w:t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 xml:space="preserve">  </w:t>
        <w:tab/>
        <w:tab/>
        <w:tab/>
        <w:t xml:space="preserve"> 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. Schilder</w:t>
        <w:tab/>
        <w:t>31.8</w:t>
        <w:tab/>
        <w:tab/>
        <w:tab/>
        <w:t>1. Hoxha</w:t>
        <w:tab/>
        <w:t xml:space="preserve">  30.99    6  PR</w:t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Jansen</w:t>
        <w:tab/>
        <w:t>29.5</w:t>
        <w:tab/>
        <w:t>2</w:t>
        <w:tab/>
        <w:tab/>
        <w:t>2. Villanueva   35.90     PR</w:t>
        <w:tab/>
        <w:tab/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3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3. N. Keller</w:t>
        <w:tab/>
        <w:t>35.8</w:t>
        <w:tab/>
        <w:tab/>
        <w:tab/>
        <w:t>3. N. Keller</w:t>
        <w:tab/>
        <w:t xml:space="preserve">  37.91</w:t>
        <w:tab/>
        <w:t xml:space="preserve"> </w:t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3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4. Hoxha</w:t>
        <w:tab/>
      </w:r>
      <w:r>
        <w:rPr>
          <w:rFonts w:cs="Arial" w:ascii="Arial" w:hAnsi="Arial"/>
          <w:u w:val="single"/>
        </w:rPr>
        <w:t>32.2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2:09.62</w:t>
        <w:tab/>
        <w:t xml:space="preserve">        </w:t>
        <w:tab/>
        <w:tab/>
        <w:t xml:space="preserve">   </w:t>
        <w:tab/>
        <w:t xml:space="preserve">        </w:t>
        <w:tab/>
        <w:tab/>
        <w:tab/>
        <w:t xml:space="preserve">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400 m. Dash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>3200 m. Run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 Vega      70.00    1</w:t>
        <w:tab/>
        <w:tab/>
        <w:t>1. Jamel     15:54.17    2</w:t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1:00Z</dcterms:created>
  <dc:creator>South Milwaukee</dc:creator>
  <dc:description/>
  <cp:keywords/>
  <dc:language>en-US</dc:language>
  <cp:lastModifiedBy>Stan Druckrey</cp:lastModifiedBy>
  <cp:lastPrinted>2021-06-10T22:32:00Z</cp:lastPrinted>
  <dcterms:modified xsi:type="dcterms:W3CDTF">2021-06-11T03:32:00Z</dcterms:modified>
  <cp:revision>5</cp:revision>
  <dc:subject/>
  <dc:title>PETE REMPE CARDINAL RELAYS</dc:title>
</cp:coreProperties>
</file>