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5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Management of Resistance/Aggression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5.3.4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Reporting and Review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Annual Use-of-Force Analysi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909550421"/>
            <w:bookmarkStart w:id="1" w:name="__Fieldmark__0_1909550421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909550421"/>
            <w:bookmarkStart w:id="3" w:name="__Fieldmark__1_1909550421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909550421"/>
            <w:bookmarkStart w:id="5" w:name="__Fieldmark__2_1909550421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The agency conducts a documented annual analysis of use-of-force incidents to identify trends that could reveal the need for training, equipment, or policy modification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909550421"/>
            <w:bookmarkStart w:id="7" w:name="__Fieldmark__4_1909550421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909550421"/>
            <w:bookmarkStart w:id="9" w:name="__Fieldmark__5_190955042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909550421"/>
            <w:bookmarkStart w:id="11" w:name="__Fieldmark__6_190955042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909550421"/>
            <w:bookmarkStart w:id="13" w:name="__Fieldmark__7_1909550421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909550421"/>
            <w:bookmarkStart w:id="15" w:name="__Fieldmark__8_1909550421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1909550421"/>
            <w:bookmarkStart w:id="17" w:name="__Fieldmark__10_1909550421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6:00Z</dcterms:created>
  <dc:creator>West Allis Police Department</dc:creator>
  <dc:description/>
  <cp:keywords/>
  <dc:language>en-US</dc:language>
  <cp:lastModifiedBy>Scott</cp:lastModifiedBy>
  <cp:lastPrinted>2009-01-19T13:32:00Z</cp:lastPrinted>
  <dcterms:modified xsi:type="dcterms:W3CDTF">2016-07-13T02:06:00Z</dcterms:modified>
  <cp:revision>4</cp:revision>
  <dc:subject/>
  <dc:title> </dc:title>
</cp:coreProperties>
</file>