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November 12, 2014 Board of Trustees Meeting @ 7:00 p.m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Pledge of Allegiance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Executive Session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b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Area Rescue Squad Report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 xml:space="preserve">1. </w:t>
      </w:r>
      <w:r>
        <w:rPr>
          <w:rFonts w:eastAsia="Times New Roman" w:cs="Cambria" w:ascii="Cambria" w:hAnsi="Cambria"/>
          <w:bCs/>
        </w:rPr>
        <w:t>Water Treatment Plant Construction Project:  Project Update, Pay Requests, Change Orders, and IEPA SRF Loan Reimbursemen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2. Discuss Firehouse Roof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pprove an Ordinance Establishing a Cable and Video Service Provider Fee, PEG Access Support Fee, and Adopting the Cable and Video Customer Protection Law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Approve Annual Tax Levy Ordinance</w:t>
      </w:r>
      <w:r>
        <w:rPr>
          <w:rFonts w:cs="Cambria" w:ascii="Cambria" w:hAnsi="Cambria"/>
          <w:vanish/>
        </w:rPr>
        <w:t>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ecutive Session: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52:00Z</dcterms:created>
  <dc:creator>Bryce</dc:creator>
  <dc:description/>
  <cp:keywords/>
  <dc:language>en-US</dc:language>
  <cp:lastModifiedBy>Village Clerk</cp:lastModifiedBy>
  <cp:lastPrinted>2014-08-11T10:42:00Z</cp:lastPrinted>
  <dcterms:modified xsi:type="dcterms:W3CDTF">2014-11-07T17:52:00Z</dcterms:modified>
  <cp:revision>2</cp:revision>
  <dc:subject/>
  <dc:title>Village of Chapin</dc:title>
</cp:coreProperties>
</file>