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finally reached a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which I can pretty clearly identify what the first sentence refer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se where in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previous reading should have hinted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connected with the time David was first on the run from S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finds himself in N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e gains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liath's s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Priest Ahimel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moves onto G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ays with King Achish for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same little catch phrase that set off Saul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ab/>
        <w:t>now threatens to undo David's welcome from the King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aul has slain his thousand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David his tens of thousands’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avid quickly deduces that people will be a little suspicious of h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 king not fully trust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s David a sp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s he a fugit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s he making up this sto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then will over throw the king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or within the past 48 hou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veryone thought David was the King Saul's favori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ncluding Davi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avid decides that acting insa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s the best way out of an awkward situ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e lets saliva run down his fa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marks up the doors with Goliath's swo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pretended to be insane whenever anyone was arou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is plan work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s the King doesn't have time for someone to rant and ra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sends David on his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 moves on from there to the caves of Adullu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re his family rejoins him along with other outcast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Soon 400 men are roaming with David as their commander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only snaf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at the title refers to Abimel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not Achis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s the King of G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riest's name is clo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ith an A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instead of a Abi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David never pretended to be insane in front of the Prie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pretended to be on a mis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best explanation I found beyond the easy scribal err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as that Abimelek mea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n of the 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So it could be a title for King like Pharoa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it is possible that the son of King Achis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saw David and got rid of him for his d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salm itself connects with this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of how God provided for David in such amazing wa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 had much to rejoice about as he realize the favor he had received from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bread he receiv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asn't just any br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t was the bread of prese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bread that was set aside for only Priest's to consu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 incident that Jesus later cit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s he discusses the Sabbath serving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not us the Sabb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Next came the sw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sword David had faced a number of years bef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ith only 5 smooth stones and a sl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now is in David's ha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 xml:space="preserve">as his only weapon for the foreseeable future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is is one of those beautiful momen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here all the pieces come rushing toge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o build something beautiful and awes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nce the excitement of the Psalmi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encouraging praise of God at all times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David and others found encouraging about this Psal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at it shares of God's great provis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n invites others to share their stor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t doesn't have David so elevated and elat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no one can relat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has him connecting as the poor 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afflict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ne of those who fear the L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mething we can all connect wit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or who among has not been afflict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as a sense of fearing the Lo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has at least contemplated what it means to be hum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ho among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as not had a prayer answe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mething work out in our fav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t least o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times, God does a clearly beautiful 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upon hearing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makes our joy seem pitifu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anica is out of the hospital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Praise God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Craig is doing well with his new kidney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allelujah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y hang nail came off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I won't mention that this we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d will take every and all prais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ven if it seems small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for it invites others to share in praise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avid sharing his story was d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that 400 others down on their luck could related to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who then threw their lot in with Dav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s they dwelled in ca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of the enthusias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smile on his f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some of us k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miles are contagio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the joy that David had from God's provis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left him ready to share this news with a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everyone he could find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's main cla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at the Lord has rescued h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could rescue them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gives encouragement over and ov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or people to join him in praising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Partly because of his excitem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partly because of the structure of the Psal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ll of David's reas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tied toge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s part of an acrostic po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ach verse being a letter of the Hebrew alphab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David can transition from an angel around the cam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tasting and see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o fear the Lo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n Lions being hung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with the Acrostic holding all of these thoughts toge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ile praise is the major theme of the psal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it calls for praise that is grounded in realit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acknowledges that those who love the Lo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ave troubl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need deliver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righteous person may have many troub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e Lord will deliver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a thought that is often muddled in the Christian fai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love to tell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urn to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your troubles will disappe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as the Prosperity Gospel proclaim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Give to the chur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your wealth will increa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your problems cea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at is not what th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any other passage of scripture contains within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troubles are going to c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metimes because we trust in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are not going to have to overcome them by our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we are trusting in the Lo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e Lord will provide a way through them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ne example is the Lion in verse 10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greatest and fiercest of the beas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f there were an animal created for hunting and devouring 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t is this anim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e lion is sometimes without fo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espite all the streng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pe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skills it h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ontrast this mighty l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a meek person of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trusts in the L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meone who can't do anything more than prais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inds themselves with all that they n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the wonderfulness of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David wanted others to s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hid in a field for two days with no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n has his suspicions confirmed by Jonath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finds himself on the ru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is first sto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picks up 5 loaves of bread from the Lord's tab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something he never had been offered bef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s the leader of the Saul's arm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now has Goliath's sw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Using that sword on a few doo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drool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llows him to pass safely through the land of the King of G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t other tim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a full blown military campaign might have been need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 is calling for a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has many of the precursor's to Jesus' beatitud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ing humble or po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being afflicted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those who hunger and thirst being satisfi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hile the lion goes hung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seeking peac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ing with the brokenhear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avid is calling upon the people to a new kind of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e that changes the way the world wor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very time David tries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 results are spectacul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finds himself doing things that were previously impossi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e has escaped from Saul's househo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will now spend a signifcant time on the ru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s he lives into this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David's world will chan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David doesn't want it all for him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invites you and 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anyone who is willing to “taste and se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don't know when our barriers go u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ere are so many things that I wish I would have tri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I haven'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For various reason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I thought I knew better than the person offering it to 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am now finding more and more of our dinner conversation with Eva be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Just try the crab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you will like it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omeone think that we can tell by looking at someth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ther or not we are going to like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have heard of a few stories from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f having their wax fruit displays needing to be rearrang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their child decided to taste and s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y will gladly bite into a fake ap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but not even scoop up on their fork a green vege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difference that tasting and seeing mak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all the differenc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determines whether or no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is is something that we want to indulge in mo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can do all the analytical stud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ake pol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look at the numb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re is no way to quantify the difference the Lord makes in ones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until you taste and s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psalm's assumption and mine as well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you try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you will find the taste of the Lord pleasing and beneficial to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will not make your problems go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allow you to have a worry free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t will help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the problems that you are going to face no matter wh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lp you process with the worr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llow you to know that fixing the world is not up to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Lord is on it with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vid's experience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most who have allowed the Lord to work in their li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ave found results very similar to what this Psalm describ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y are praising the L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glorifying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they were delivered from their fea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t feeling sh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lacking noth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Peter 3 uses this text to promise the church the same th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thousand years lat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still holds true to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remember that your mother was correct about a few thin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you are now willing to eat as an adul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be willing to trust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taste something n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and see that it is good and fulfilling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just as it always has b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7:09Z</dcterms:created>
  <dc:creator>Ryan Mandeville</dc:creator>
  <dc:description/>
  <dc:language>en-US</dc:language>
  <cp:lastModifiedBy/>
  <cp:lastPrinted>2020-05-14T15:39:00Z</cp:lastPrinted>
  <cp:revision>0</cp:revision>
  <dc:subject/>
  <dc:title/>
</cp:coreProperties>
</file>