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EN OF ALL SAINTS PARIS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RAMENT OF CONFI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GISTRA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ull baptismal name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’s name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’s name: _______________________Maiden name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ty: _________________________________ Postal Code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me phone: ______________________ Cell phon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rch attending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PTISMAL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ptized where?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: ______________________________ Baptism date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f candidate was not baptized in the faith community of St. Augustine’s, St. Michael’s or St. Lawrence O’Toole, please provide a copy of the Baptism Certific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 _______________________________ DATE: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12:00Z</dcterms:created>
  <dc:creator>WorkStationPC</dc:creator>
  <dc:description/>
  <dc:language>en-US</dc:language>
  <cp:lastModifiedBy>Eileen </cp:lastModifiedBy>
  <cp:lastPrinted>2007-08-23T18:54:00Z</cp:lastPrinted>
  <dcterms:modified xsi:type="dcterms:W3CDTF">2015-05-04T15:12:00Z</dcterms:modified>
  <cp:revision>2</cp:revision>
  <dc:subject/>
  <dc:title>QUEEN OF ALL SAINTS PARISH</dc:title>
</cp:coreProperties>
</file>