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al Alabama Emmaus Commun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sh Reconcili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andlelight and/or Closing Off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tivity: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sh Received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nomination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umber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tal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ins:</w:t>
        <w:tab/>
        <w:tab/>
        <w:tab/>
        <w:tab/>
        <w:tab/>
        <w:t xml:space="preserve">               N/A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cks</w:t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Total Offering</w:t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Verified by: 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e: 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al Alabama Emmaus Commun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sh Reconcili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ndlelight/Closing Off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tivity: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Walk 176 Clos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sh Received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nomination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umber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tal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ins:</w:t>
        <w:tab/>
        <w:tab/>
        <w:tab/>
        <w:tab/>
        <w:tab/>
        <w:t xml:space="preserve">               N/A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cks</w:t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Total Offering</w:t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Verified by: 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e: 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23:00Z</dcterms:created>
  <dc:creator>Marengo Office</dc:creator>
  <dc:description/>
  <dc:language>en-US</dc:language>
  <cp:lastModifiedBy>Linda Pearson</cp:lastModifiedBy>
  <cp:lastPrinted>2016-02-07T13:39:00Z</cp:lastPrinted>
  <dcterms:modified xsi:type="dcterms:W3CDTF">2017-03-07T21:23:00Z</dcterms:modified>
  <cp:revision>2</cp:revision>
  <dc:subject/>
  <dc:title/>
</cp:coreProperties>
</file>