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739140</wp:posOffset>
                </wp:positionV>
                <wp:extent cx="9067800" cy="6911340"/>
                <wp:effectExtent l="51435" t="5080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911280"/>
                        </a:xfrm>
                        <a:prstGeom prst="roundRect">
                          <a:avLst>
                            <a:gd name="adj" fmla="val 1972"/>
                          </a:avLst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-58.2pt;width:713.95pt;height:544.15pt;mso-wrap-style:none;v-text-anchor:middle">
                <v:fill o:detectmouseclick="t" on="false"/>
                <v:stroke color="#ff9900" weight="10152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086100</wp:posOffset>
                </wp:positionV>
                <wp:extent cx="8686800" cy="2857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color w:val="333333"/>
                                <w:sz w:val="56"/>
                                <w:szCs w:val="56"/>
                              </w:rPr>
                              <w:t>BENCHMARK AW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mallCap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mallCaps/>
                                <w:color w:val="333333"/>
                                <w:sz w:val="28"/>
                                <w:szCs w:val="28"/>
                              </w:rPr>
                              <w:t xml:space="preserve">This document certifies that Li’l Red Express truck,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VIN No.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caps/>
                                <w:color w:val="333333"/>
                                <w:sz w:val="32"/>
                                <w:szCs w:val="32"/>
                              </w:rPr>
                              <w:t>D13js9s2102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mallCap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mallCaps/>
                                <w:color w:val="333333"/>
                                <w:sz w:val="28"/>
                                <w:szCs w:val="28"/>
                              </w:rPr>
                              <w:t xml:space="preserve">has been judged in a concourse event and has receiv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mallCaps/>
                                <w:color w:val="333333"/>
                              </w:rPr>
                              <w:t xml:space="preserve">THE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mallCaps/>
                                <w:color w:val="333333"/>
                                <w:sz w:val="28"/>
                                <w:szCs w:val="28"/>
                              </w:rPr>
                              <w:t xml:space="preserve"> BENCHMARK AWARD  for originality and correctn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mallCap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i/>
                                <w:smallCaps/>
                                <w:color w:val="333333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mallCaps/>
                                <w:color w:val="333333"/>
                                <w:kern w:val="2"/>
                              </w:rPr>
                              <w:t xml:space="preserve">Signed ______________________ Date:_______           _Signed ______________________  Date: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mallCaps/>
                                <w:color w:val="333333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mallCaps/>
                                <w:color w:val="333333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mallCaps/>
                                <w:color w:val="333333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mallCaps/>
                                <w:color w:val="333333"/>
                                <w:kern w:val="2"/>
                              </w:rPr>
                              <w:t>John Roberts;   Senior Concours Judge                                       Skip Gibbs;   Senior Ev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mallCaps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mallCaps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25pt;mso-wrap-distance-left:9.05pt;mso-wrap-distance-right:9.05pt;mso-wrap-distance-top:0pt;mso-wrap-distance-bottom:0pt;margin-top:24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mallCaps/>
                          <w:color w:val="333333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mallCaps/>
                          <w:color w:val="333333"/>
                          <w:sz w:val="56"/>
                          <w:szCs w:val="56"/>
                        </w:rPr>
                        <w:t>BENCHMARK AWA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mallCap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mallCaps/>
                          <w:color w:val="333333"/>
                          <w:sz w:val="28"/>
                          <w:szCs w:val="28"/>
                        </w:rPr>
                        <w:t xml:space="preserve">This document certifies that Li’l Red Express truck, </w:t>
                      </w:r>
                      <w:r>
                        <w:rPr>
                          <w:rFonts w:cs="Perpetua" w:ascii="Perpetua" w:hAnsi="Perpetua"/>
                          <w:b/>
                          <w:i/>
                          <w:caps/>
                          <w:color w:val="333333"/>
                          <w:sz w:val="28"/>
                          <w:szCs w:val="28"/>
                        </w:rPr>
                        <w:t xml:space="preserve">VIN No. </w:t>
                      </w:r>
                      <w:r>
                        <w:rPr>
                          <w:rFonts w:cs="Perpetua" w:ascii="Perpetua" w:hAnsi="Perpetua"/>
                          <w:b/>
                          <w:i/>
                          <w:caps/>
                          <w:color w:val="333333"/>
                          <w:sz w:val="32"/>
                          <w:szCs w:val="32"/>
                        </w:rPr>
                        <w:t>D13js9s21024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mallCap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mallCaps/>
                          <w:color w:val="333333"/>
                          <w:sz w:val="28"/>
                          <w:szCs w:val="28"/>
                        </w:rPr>
                        <w:t xml:space="preserve">has been judged in a concourse event and has received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mallCaps/>
                          <w:color w:val="333333"/>
                        </w:rPr>
                        <w:t xml:space="preserve">THE </w:t>
                      </w:r>
                      <w:r>
                        <w:rPr>
                          <w:rFonts w:cs="Perpetua" w:ascii="Perpetua" w:hAnsi="Perpetua"/>
                          <w:b/>
                          <w:i/>
                          <w:smallCaps/>
                          <w:color w:val="333333"/>
                          <w:sz w:val="28"/>
                          <w:szCs w:val="28"/>
                        </w:rPr>
                        <w:t xml:space="preserve"> BENCHMARK AWARD  for originality and correctnes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mallCap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i/>
                          <w:smallCaps/>
                          <w:color w:val="333333"/>
                          <w:kern w:val="2"/>
                        </w:rPr>
                        <w:t xml:space="preserve">    </w:t>
                      </w:r>
                      <w:r>
                        <w:rPr>
                          <w:rFonts w:cs="Perpetua" w:ascii="Perpetua" w:hAnsi="Perpetua"/>
                          <w:b/>
                          <w:i/>
                          <w:smallCaps/>
                          <w:color w:val="333333"/>
                          <w:kern w:val="2"/>
                        </w:rPr>
                        <w:t xml:space="preserve">Signed ______________________ Date:_______           _Signed ______________________  Date: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mallCaps/>
                          <w:color w:val="333333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mallCaps/>
                          <w:color w:val="333333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mallCaps/>
                          <w:color w:val="333333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mallCaps/>
                          <w:color w:val="333333"/>
                          <w:kern w:val="2"/>
                        </w:rPr>
                        <w:t>John Roberts;   Senior Concours Judge                                       Skip Gibbs;   Senior Event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mallCaps/>
                          <w:color w:val="333333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mallCaps/>
                          <w:color w:val="333333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22.05pt;width:110.9pt;height:21.95pt;mso-wrap-style:none;v-text-anchor:middle;mso-position-vertical:top" type="_x0000_t136">
                            <v:path textpathok="t"/>
                            <v:textpath on="t" fitshape="t" string="NALRETO" style="font-family:&quot;Arial Black&quot;;font-size:12pt"/>
                            <v:fill o:detectmouseclick="t" type="solid" color2="#0066ff"/>
                            <v:stroke color="red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828800</wp:posOffset>
                </wp:positionV>
                <wp:extent cx="69342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8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80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9pt;mso-wrap-distance-left:9.05pt;mso-wrap-distance-right:9.05pt;mso-wrap-distance-top:0pt;mso-wrap-distance-bottom:0pt;margin-top:14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8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800000"/>
                          <w:kern w:val="2"/>
                          <w:sz w:val="44"/>
                          <w:szCs w:val="44"/>
                        </w:rPr>
                        <w:pict>
                          <v:shape id="shape_0" fillcolor="#ff6600" stroked="t" o:allowincell="f" style="position:absolute;margin-left:0pt;margin-top:-81.05pt;width:537.2pt;height:80.95pt;mso-wrap-style:none;v-text-anchor:middle;mso-position-vertical:top" type="_x0000_t136">
                            <v:path textpathok="t"/>
                            <v:textpath on="t" fitshape="t" string="NATIONAL ASSOCIATION&#10;OF&#10;LI’L RED EXPRESS TRUCK OWNERS " style="font-family:&quot;PosterBodoni BT&quot;;font-size:12pt"/>
                            <v:fill o:detectmouseclick="t" type="solid" color2="#0099ff"/>
                            <v:stroke color="red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-457200</wp:posOffset>
                </wp:positionV>
                <wp:extent cx="4591685" cy="2099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6900" cy="20072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165.35pt;mso-wrap-distance-left:9.05pt;mso-wrap-distance-right:9.05pt;mso-wrap-distance-top:0pt;mso-wrap-distance-bottom:0pt;margin-top:-3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6900" cy="20072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0</wp:posOffset>
                </wp:positionH>
                <wp:positionV relativeFrom="paragraph">
                  <wp:posOffset>-457200</wp:posOffset>
                </wp:positionV>
                <wp:extent cx="1447800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NALRETO 001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2pt;mso-wrap-distance-left:9.05pt;mso-wrap-distance-right:9.05pt;mso-wrap-distance-top:0pt;mso-wrap-distance-bottom:0pt;margin-top:-36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NALRETO 00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22.05pt;width:110.9pt;height:21.95pt;mso-wrap-style:none;v-text-anchor:middle;mso-position-vertical:top" type="_x0000_t136">
            <v:path textpathok="t"/>
            <v:textpath on="t" fitshape="t" string="NALRETO" style="font-family:&quot;Arial Black&quot;;font-size:12pt"/>
            <v:fill o:detectmouseclick="t" type="solid" color2="#0066ff"/>
            <v:stroke color="red" weight="19080" joinstyle="miter" endcap="flat"/>
            <w10:wrap type="square"/>
          </v:shape>
        </w:pict>
        <w:pict>
          <v:shape id="shape_0" fillcolor="#ff6600" stroked="t" o:allowincell="f" style="position:absolute;margin-left:0pt;margin-top:-81.05pt;width:537.2pt;height:80.95pt;mso-wrap-style:none;v-text-anchor:middle;mso-position-vertical:top" type="_x0000_t136">
            <v:path textpathok="t"/>
            <v:textpath on="t" fitshape="t" string="NATIONAL ASSOCIATION&#10;OF&#10;LI’L RED EXPRESS TRUCK OWNERS " style="font-family:&quot;PosterBodoni BT&quot;;font-size:12pt"/>
            <v:fill o:detectmouseclick="t" type="solid" color2="#0099ff"/>
            <v:stroke color="red" weight="12600" joinstyle="miter" endcap="flat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9:00Z</dcterms:created>
  <dc:creator>Herman Gibbs</dc:creator>
  <dc:description/>
  <cp:keywords/>
  <dc:language>en-US</dc:language>
  <cp:lastModifiedBy>John Roberts</cp:lastModifiedBy>
  <cp:lastPrinted>2011-10-19T14:48:00Z</cp:lastPrinted>
  <dcterms:modified xsi:type="dcterms:W3CDTF">2012-09-29T17:40:00Z</dcterms:modified>
  <cp:revision>8</cp:revision>
  <dc:subject/>
  <dc:title>  </dc:title>
</cp:coreProperties>
</file>