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iling the open se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rrible stor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vine encourag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hipwrecks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w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unds like my last international vac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 shipwrec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may not be a surprise to some of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n Semin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chose chapter 2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t of the 28 chapters in Ac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write my term paper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ose 17 pag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focused in on whether or n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telling of the journey is historically accur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re are some scholars who had quibb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historicity of Ac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it is a 'we' pa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ssumed that Luke was on this journ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ings should line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w of the places in Acts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at ivory tower bound scholars had issues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the distance traveled in 14 d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way a Noreaster blo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ul's knowledge of sai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location of the shipwre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 with further research and technolo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ve been proven accur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istance of 600 m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with no sa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ems a little far fetched under standard sailing condi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as a typho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urricane like w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earchers have placed models of ancient shi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waters of the Mediterran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uring a typho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ess how far they traveled in 14 day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00 mi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er typical condi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ractions l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oreaster wind to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lows toward the North e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t originates in the Carolin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orks its way towards Boston and Nova Scot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ind was pushing them to the west and Sou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Luke is obviously wr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e have changed the way we describe wi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cheologists have now found writ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escribe wind patter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the direction they start fr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ather than where they are hea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a J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Genesis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ea is a prob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s left to the Egyptian and Syria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ripture speaks of the Sea as an embodiment of cha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ho is Pa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telling a captain what to d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99% of Jerusalem had never sai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ior to this tr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ready has at least 3,000 mi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 his frequent sailer accou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rom trips documented in Acts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Corinthians 11:2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ritten before this trip to R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cords that Paul has been shipwrecked 3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pent a day and night in the open s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Paul gives his 2 c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a salty sea laden 2 c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might as well have an eye pat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g le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 colorful parrot repeating his last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olars then coun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ll he said they would lose life in verse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 verse 4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276 people make it to shore saf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of course leaves out con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e 10 was spoken from exper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e 44 is because the divine vision of verse 2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dard exper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God's intera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e different standards from which to spe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hipwreck was the most exciting thing I discovered in my resea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xt chap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confirmation that this 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the island of Malt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there is a place called St. Paul's Bay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scholars got pic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couldn't find a ree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fresh water sour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t the same place as Luke describ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meet the context clues in the passa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locations had s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someone factored in changes over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ccounting for the accumaltion of s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ther effects of erosion and geographical change over 1900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looked at Malta different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oving sand from a bay that was cl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suddenly met the description of depth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ing sonar detection to depths describ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that current dep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uddenly revealed 4 Roman anch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ried meters beneath the sea flo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Luke is accurate in all his historical writ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next question for schol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this detailed description of this one sailing trip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hipwreck for P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recorded in Ac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have been other exciting rio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cap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t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this detail of this stor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T. Wright breaks many scholars warn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out reading too much into what Luke is doing in this narra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 wrote my pa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reserved in doing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the end of the cla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not as mu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end of 27 weeks preaching on Ac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not at all reser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ts was written to help the church underst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the death, and resurrection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anges the lives of the followers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 coming of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ontinue a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parallel's Jesus' death and resur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with a different conclu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gain have a man who was falsely accused by the Sanhedr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derwent questionable legal proceed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s ruled on by a Her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face deat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a is not as certain as crucifix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s our story today plays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ath showed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s checking out the sce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suffered on the wooden 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on a wooden 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was helped by a anch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anchor is one of the first symbols of the Christian mov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rial on the 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ilds much like the crucifix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inful at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ilding to excrucia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being ready to give up one's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at mo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c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to your hands I commit my Spirit 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n Luke 23:4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Pa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when “</w:t>
      </w:r>
      <w:r>
        <w:rPr>
          <w:sz w:val="28"/>
          <w:szCs w:val="28"/>
          <w:lang w:val="en-US"/>
        </w:rPr>
        <w:t xml:space="preserve">we finally gave up all hope of being saved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 angel of the Lord visits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reminds him of God's pl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You will stand before Caesar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was thought to contain Pa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not hold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passes through the wa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finds himself amongst the living ag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stor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shipwreck proc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ould cause a few echoes to go off in our h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the story of No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iding out the worst flood 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inding new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ew creation on the other sid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ses walking through the Red Se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inding salv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the story of Jon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all of the motivations rever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aul is walking toward the tr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stead of running a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both eventually speak to the 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ring repen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 the Bapt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lling people to undergo the act of baptis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part of their repenta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reparing for new lif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e stori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ell of all cre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ing saved and redeem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Je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ing saved and freed from slave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Gentiles being saved through repen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has been what the story of Acts has been ab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saving of God's peopl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saving action is highlighted in numerous ways in this tex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of cour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two places where salvation itself is discus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ir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verse 20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not just Pau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 whole 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ives up being sav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ecause they had not seen a st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r the sun for some d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ay they navig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get their bearings has disappea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los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need sav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econd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verse 31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Paul says the ship's crew and passeng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must stay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therwise no one be sav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order to do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ource of possible salvation outside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cut loo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lifebo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oute to salv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further described in the context of the tria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re in Fairhave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logistically not such a fair ha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tried to secure their f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y moving to a safer pl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at is what got them in trou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rusting man made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ather than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they trave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d to let go of their possess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alize what was import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ossess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living and breathing?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 anchors at a certain poi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d to be c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rust God's lead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these parts are sermons in and of them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lvation is possible through Jesus Christ al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hing man can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an bring you safely through the chaos of death and s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e sam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ee the other re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there is nothing that death and chaos can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overcome God's pl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as in Jesus' pas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owers of m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e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allowed to do all they cou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overcome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is plan of salv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Paul gave his warning in Fairhave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s igno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the power of weal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bonus sum of getting grain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 dangerous sailing season loomed larg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that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see that chaos takes o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attering and countering every move for safe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letting them make it to Pheonix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uda did not provide prote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tal darkness was over the l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neither sun nor st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ooming shores of Syrt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ing unable to e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pproaching shore in the da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 recognizing the land at 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dd up to a perilous situ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yone who was sold the ide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faith in Chr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liminates their worries or problem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as not read the New Testa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specially Pa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or the book of Ac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's path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rough the cr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ough the se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salvatio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highlighted when Paul writes in Galatians 2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have been crucified with the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everthel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liv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yet not 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but the Messiah who lives in 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undergo this process of death and resurre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find life available beyond what we can imag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l survives his 4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shipwre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rder to stand before the emper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ell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ot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bout the true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one who doesn't have to risk people's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feed his citizens like the emper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one who laid down his own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we might live into the life we were meant f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ne where fear does not hold us host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ea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an overwhelming sense of c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urpo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serve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ring in his kingd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ows us to face any manifestation of chaos that the world throws our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us live into our true calling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31:02Z</dcterms:created>
  <dc:creator>Ryan Mandeville</dc:creator>
  <dc:description/>
  <dc:language>en-US</dc:language>
  <cp:lastModifiedBy/>
  <cp:revision>1</cp:revision>
  <dc:subject/>
  <dc:title/>
</cp:coreProperties>
</file>