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September 5, 20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mbarked on a journey through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de it to Acts 11 before Ad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ing Christm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ve back in as Luke transitioned from Peter to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e start of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ourneyed with Paul and his companions on three missionary journe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gospel was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looked at our core values for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lebrated E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an has led us through the Apostles Creed the last three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gain time to get our Acts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one final jour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ip from Jerusalem to R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Jewish Epicenter to Caes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nother perilous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hipwre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nake b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enty of jail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hances to proclaim the gospel before rulers and k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road that Paul knows is befor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journey to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the Spirit making the pathway ahead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rough each stop on the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one the last ef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event what is obviously going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Paul starting a ri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getting arr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obv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addition to all of the prophe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so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moved to the next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had upset the Jews in som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upset the Romans of the city by endangering their idol tr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ending on how you coun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40 some cities Paul has visited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nly 3 were non-confrontat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to the visit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ity who's name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city of peac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s always struggled to live up to that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a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eems like the potential i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is bringing an offering from the other c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ave taken up a famine o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willing to take steps that show the full reality of his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the shortened headline of hi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undergoes the steps of purif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haves hi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llowing all the ritual laws of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cording to the church fa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council of Jerusalem's understa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 is as in good of standing as a Jewish Christian can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Paul finds himself in a reality that many of us know all too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ried to live righteously as God calls u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h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arou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a way to twist what we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us look like an awful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pain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u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frustr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Evil's standard protoc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onfused and upset because it has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doing everything by the letter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often naive when it comes to the ways of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 only plays by the r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t is convenient for them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works in their f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 will pound the places you violated the rules in your face e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ry and hold those not living by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quickly see how flexible that sol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movable standard bec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o flexible all of the sud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il is not concerned about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i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at i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oncerned about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best for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pick which rules I want to abide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ich ones I want to look the other wa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il is all about the self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 is all about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the reason Paul does not pro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is asked to go through purifi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s up the funds for others to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bides by the letter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he knows that i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not bound by the law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s Paul writes in 1 Corinth</w:t>
      </w:r>
      <w:r>
        <w:rPr>
          <w:b w:val="false"/>
          <w:bCs w:val="false"/>
          <w:sz w:val="28"/>
          <w:szCs w:val="28"/>
        </w:rPr>
        <w:t xml:space="preserve">ians 6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nd again in 10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  <w:t>“</w:t>
      </w:r>
      <w:r>
        <w:rPr>
          <w:b w:val="false"/>
          <w:bCs w:val="false"/>
          <w:sz w:val="28"/>
          <w:szCs w:val="28"/>
          <w:lang w:val="en-US"/>
        </w:rPr>
        <w:t xml:space="preserve">“Everything is </w:t>
      </w:r>
      <w:r>
        <w:rPr>
          <w:b w:val="false"/>
          <w:bCs w:val="false"/>
          <w:color w:val="000000"/>
          <w:sz w:val="28"/>
          <w:szCs w:val="28"/>
          <w:lang w:val="en-US"/>
        </w:rPr>
        <w:t>permissible</w:t>
      </w:r>
      <w:r>
        <w:rPr>
          <w:b w:val="false"/>
          <w:bCs w:val="false"/>
          <w:sz w:val="28"/>
          <w:szCs w:val="28"/>
          <w:lang w:val="en-US"/>
        </w:rPr>
        <w:t xml:space="preserve"> for me”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—but not everything is beneficial.”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could take freedoms in Jerusalem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ey would not benefit his fellow ma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especially other Jew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Paul has to do more than he needs to do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in the hopes that more will hear of Jesus' life giving work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Did you catch why in the text that Paul is having to undergo this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“They have been informe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you teach all the Jew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ho live among the Gentile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turn away from Mos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elling them not to circumcise their children </w:t>
      </w:r>
    </w:p>
    <w:p>
      <w:pPr>
        <w:pStyle w:val="Normal"/>
        <w:rPr>
          <w:b w:val="false"/>
          <w:b w:val="false"/>
          <w:bCs w:val="false"/>
          <w:position w:val="7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or live according to our customs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position w:val="7"/>
          <w:sz w:val="28"/>
          <w:szCs w:val="28"/>
          <w:lang w:val="en-US"/>
        </w:rPr>
        <w:tab/>
        <w:t xml:space="preserve">22 </w:t>
      </w:r>
      <w:r>
        <w:rPr>
          <w:b w:val="false"/>
          <w:bCs w:val="false"/>
          <w:sz w:val="28"/>
          <w:szCs w:val="28"/>
          <w:lang w:val="en-US"/>
        </w:rPr>
        <w:t xml:space="preserve">What shall we do? (Acts 21:21-22)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gets my blood boil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y have been inform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what they have been informed of,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is not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Did anyone take the time to correct them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get the truth out ther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live in a worl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re the media tends to control the stor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 world where the rich and powerfu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ave the resources to invest in PR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ays of controlling the narrativ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 time where so much is being thrown out ther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it is impossible to keep track of it al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keep a clear picture of what is tru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what is sp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look at that word 'spin.'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at does it tell us about the truth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imagine the truth as a towe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et out fla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uching all parts of truth and reality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you begin to spin i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at happens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still gets us from point a to b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it's breadth and length are not as far reach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begins to twis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 jump over pieces of informatio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eaving some pieces ou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centering more on other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evil is at work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does not start with a whole new realit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takes the best of God's creatio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wists it just enough that it looks goo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but does not lead to what is goo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the Jewish Christian leaders have tried to do a PR campaig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clear up Paul's nam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ich should never have been smeared in the first plac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no one stepped in to make the truth know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en the rumor start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ir effort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ead to an easy targe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7 days from now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Paul will be back to finish the process of purification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set the ambush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ure enoug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on that 7</w:t>
      </w:r>
      <w:r>
        <w:rPr>
          <w:b w:val="false"/>
          <w:bCs w:val="false"/>
          <w:sz w:val="28"/>
          <w:szCs w:val="28"/>
          <w:vertAlign w:val="superscript"/>
          <w:lang w:val="en-US"/>
        </w:rPr>
        <w:t>th</w:t>
      </w:r>
      <w:r>
        <w:rPr>
          <w:b w:val="false"/>
          <w:bCs w:val="false"/>
          <w:sz w:val="28"/>
          <w:szCs w:val="28"/>
          <w:lang w:val="en-US"/>
        </w:rPr>
        <w:t xml:space="preserve"> da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s Paul comes to complete the proces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same rumor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gain not quelled from the leadership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rise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leads to a rio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alsehoods compoun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the accusation of bringing a non-Jew into the temple are mad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ased on seeing him with a non-Jew earlier in the week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Can you hear how simpl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nd powerfull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ur sinful brokennes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rings chaos into the world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aul is dragged from the templ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profound word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“The gates were shut.”  are uttered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aul will never see this place of God aga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e temple of Yahweh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 that has shaped so much of his lif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ere he has worshipped so intensely in the pas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ere he was making sure to be right before God right the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e is dragged out of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gates were shut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that part of Paul's life is closed forever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's care over Paul is no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actually going to the next level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Under typical circumstanc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aul should have been dea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Usuall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y the time a riot is reported to the Roman Guar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roops are activat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respon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crowd has ended the life of the riotee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aul is the beneficiary of Roman dominanc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You don't have to conquer too many land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fore you figure out that many disputes happe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round the beliefs of peopl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it was not just by chance that a Roman outpost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as built just outside the gate of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y knew where trouble would be brewing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kept an eye on i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ust like a recess supervisor figures out pretty quickl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ere they should be standing and whe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to see what needs to be seen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Luk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writer of Act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s trying to make something very clear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Y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gospel is divisive and dangero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Y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aul has caused more riot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n any free man shoul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why?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when the truth is given time to be hear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Paul is exonerated time and aga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much as we would prefer to avoid this rout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the route that the gospel was proclaimed to the ends of the earth b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reaching boldl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nduring the initial reaction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holding strong under the care of the living God of Abraham, Isaac, and Jacob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until the truth is ready to be hear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sets Paul free aga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are living true to the purposes of Go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expect a similar thing to happe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en the truth has been twist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will have to undergo the trial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chain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weight of everything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we will in the en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ind our cause vindicate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very time we are vindicate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ust as every time Paul was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Luke is trying to make clear to u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t is a reminder that God really is coming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judge the worl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make things on eart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like they are in the Kingdom of Heave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 place where truth reigns in fullnes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without a single twist that exists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re is a limit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how far evil can twist reali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t least for those who are looking to the Triune Go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for the basis of their realit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give God the tim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expect him to come i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untwist the work of evi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spread the truth out for us nice and flat agai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thout even a wrinkle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we have to be ready to endure all the twists that the world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evil on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ant to try and spin into our reality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remember what the towel looks lik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until we see it clearly agai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May we be people who are causing evi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want to twist our reality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we are proclaiming who Jesus is clearly and abundantly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May we also be peopl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o are patient enough to wait for God to come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pread the towel out again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o all can see the truth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and the God who is trut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21:55Z</dcterms:created>
  <dc:creator>Ryan Mandeville</dc:creator>
  <dc:description/>
  <dc:language>en-US</dc:language>
  <cp:lastModifiedBy/>
  <cp:revision>0</cp:revision>
  <dc:subject/>
  <dc:title/>
</cp:coreProperties>
</file>