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begin chapter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n seem like a bit of a let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inclination is to skip chapters 8 and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ve on to the teaching of chapter 10 and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to keep the tempo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then skip over all the doing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ust cover the teaching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covered the 5 major sermons of the book of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is was not the intention of the Gospel wr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warning of the Sermon on the M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warning of building your house on sand or r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difference between sand and rock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ting the word of Jesus into prac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only log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puts the words of his into practice as the next thing he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also been the pattern of Matthew's gospel and God since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ould say that he was going to do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n di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reation happened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Old Testament follows that patte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Matth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irth of Jesus happened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start of Jesus' ministry has happened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natural for our call as disciples to follow the same patt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head into chapter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oon discover a small hiccup in the plan of following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s 8 and 9 are filled with mir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first today in the healing of the le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chard will lead us through the healing of the centurion's servant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ill cover Peter's mother when I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ming the st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ling two demon-possessed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aralytic wal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dead girl and sick woman alive and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ed by restoring the blind and mute wrap up the mir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apid fire list of healing at first gl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ght seem like Jesus is out of our leag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f this is what we are call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prefer to go back to the teac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skip the warnings of what happens if we do not d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may start grumbling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was all this talk about not being spectacu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iving out our everyday lives to give God the glor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prosy was one of the great plagues of the Israelite socie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viticus stated that any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ith such an infectious disea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must </w:t>
      </w:r>
      <w:r>
        <w:rPr>
          <w:sz w:val="28"/>
          <w:szCs w:val="28"/>
          <w:lang w:val="en-US"/>
        </w:rPr>
        <w:t xml:space="preserve">must wear torn clot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et his hair be unkem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ver the lower part of his f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cry out, ‘Unclean! Unclean!’ 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long as he has the inf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remains uncle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not able to live within the city limi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ust live alon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ust live outside the camp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prosy was a disease that removed you from your socie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place of belong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removed you from your everyday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made it almost impossible for you to be part of even your fami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as long as the disease la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t was not necessarily for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often lasted longer than any of us would care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nfectious skin diseases are a public health iss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solation and quarantine are still valuable health care procedures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with all of our modern adva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ey do not do the human soul much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any of you personally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to leave Skag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ne of the biggest issues with any diagnosis that can not be treated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major reasons is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removes you from your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places of supp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was a chaplain in Vancou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our standard questions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ere are your places of support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“have you let them know you are her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ing that community connection is part of being fully hu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part of a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pieces of wisdom that Betsy shared with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she was out for treatment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don't want a letter or card filled with p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ant a letter informing me on what is going on in my communi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atter the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part of us that is torn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missing out on everyday life with our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first questions I will ask after returning from vaca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happened while I was gon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part of a community brings wholeness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s shal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part of what makes pe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for our leper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been without pe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shal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ce they were diagnosed with their skin dise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gulations of having to keep a healthy dist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to start any conversation with “unclean, unclean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ads the conversation in a set di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go without touch adds onto their bu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come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preaching this great ser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aying out this great outline of what it means to be his disci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blessing the unworthy of socie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elling us that the poor in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ose who 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m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have a place in God'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 he shows us this merciful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addresses the brokenness of this man's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wholeness or shalom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brings him back into the Kingdom of God with a few simple ac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re those few simple act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none of currently are healing leprosy by our to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o key in on what the man asks of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eels before Jesus and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are wi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can make me clea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n addressing Jesus as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cknowledging Jesus' power and stan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has demonstr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speaking not as the teachers of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s one who had author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prous man asks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Jesus can prov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callings as Jesus' discipl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not beyond what we can prov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&amp;T's slogan used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Reach out and touch some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often forget that we can almost reach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life to people by a phone c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our brothers and sis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ellow Skagwegians find themselves out of t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whole new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limited deep conne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been blessed by God to have at our dispos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ys of bringing a healing touch to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call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e can write a letter if for some reason we are low on minu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restore them to our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if temporar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y reaching out and touching them like Jesus d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ellowship hall has had thank you card after thank you c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nt from people who have received the prayer shaw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received the deacons supp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received cards from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are thanki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like Jesus and the man with lepros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estored them to their community for a mo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ometimes overlook the power and gift that we have at our poss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nother card is being sent around our fellowship time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ower a short note can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store someone's sense of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mall gif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an bring a person to t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feels isolated and al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the things that made the church a real community 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in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spent a week in the hospital after being diagnosed with diabet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eeling isol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s grasping for things that made me feel normal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special arrangements were made for me to wat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o Framed Roger Rabbit?” in the hospit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hing that still sticks with m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fact that the church had arranged for a soccer b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 gift for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 other cards were n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ccer ball was like Jesus' touch and healing of the le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You will play soccer agai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ill be activ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the new complications in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be allowed back into the community that you knew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message Jesus is proclaiming in this first act with the le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still part of the community of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storing the man's sk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restoring his place within the Jewish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n onc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leep in his own h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with his wife and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part of the town counci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ship God in the temple and the synagog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n greet a friend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llo” or “Shalom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“Unclean, unclean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difference that Jesus made in this man'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did what he was able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as far as I am aw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t of you do not have the power to heal via your touch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o have the ability to do all kinds of other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write let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visit each other when si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make phone calls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prepare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sit down and have a good cry with some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share that you have walked down a similar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are aware of the pain that they are experienc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everyday things that we have the power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remains the same as the Leper's ques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If you are willing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opening scene of the le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s Jesus doing what he proclaimed his disciples should b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beatitud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those who know the words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o the word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are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using whatever powers we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ight be our time that 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might be the talents that 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might be the gifts that we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se are all things that God has provided us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someone ask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we answer like Jesus, “I am willing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practice this willing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prayer is that we eventually don't wait to be as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remember that illnes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nything else that removes us from our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things that break down what it means to be part of a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rt of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going to colle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you are building a whole new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be easi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care package comes from your former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e are still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you are still a part of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we be a community that does that more and more ofte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47:21Z</dcterms:created>
  <dc:creator>Ryan Mandeville</dc:creator>
  <dc:description/>
  <dc:language>en-US</dc:language>
  <cp:lastModifiedBy/>
  <cp:revision>0</cp:revision>
  <dc:subject/>
  <dc:title/>
</cp:coreProperties>
</file>