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thought through where I had heard something simil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what I hear Paul say to the Galat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eard the voice of Ganda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the Lord of the Rings yelling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Fly you fools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know that sce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alrog is emerging from the de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friends of the Fellowship are so petrif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ndering what is causing the rumb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y are frozen in f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reak the sp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andalf ye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Fly you fools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theaters, you he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Run you fools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lkien intended the f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needed the obvious di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their life was on the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in a similar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alatians were facing a for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could leave them as helpless as they have been for the last 3000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free them for eter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alatians needed to remember the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ellowship needed to ru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say that these two rea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uld help you deal with 95% of the issues you f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thin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y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unning is not what you do to get away from b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nless you are faster than your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ould still not recommend running from a b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ould recommend remembering the gosp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remembered the good news of who his God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slayed the bear, lion, and Golia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at you can travel safely in bear coun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ight want to be clear what the gospel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thing that the gospel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it is not what we are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at God ha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20 miles on Fri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listened to different scenarios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pencer versus various animals in the aren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it made for an interesting discussion to pass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imple answer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is God's intent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have survived shark, crocod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ar, and koala attac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also lost to all of th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ore to the likes of a ti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squi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iard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depends on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o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been close to b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lked by just f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needing to figh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also know of at least 3 people at this po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ave scars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 smart in bear coun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hings to do in bear country to be saf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r safety anyw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really dependent upon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human nature hates this id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sten to it countering my stat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many of you have named a rif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ar spr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n airhorn in your head to protect your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making lots of no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iking in large grou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all have statistics backing them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 am aware of people who had taken these precau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ill found themselves being carried out of the woods via stretc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control and actions over the world are limi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hear and know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wise it becomes very hard to accept the gosp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wanting to save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wanting to do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the source of our bette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b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t is bear spray or making no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our salv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doing certain a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responsible for being right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'righteousness' me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ing in a right relation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you aw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nothing you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es you more or less right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ould save a thousand orphan bab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aise them to adulth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college graduates in the top of their clas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you could be in a com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at the same place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God did the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f we forg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o not hold steady to the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it was Jesus of Nazareth crucified that saved 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he claimed to be God's Messiah, Christ, or Savi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have lost the whole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alatians seem to have lost this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is dumbfoun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what has already transpi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can you forget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some one cast a spell on you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the Men in Black come and wipe your m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did you forget the most essential pie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put something else in its pl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hear Paul's bewilder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lso work in the people busi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a person my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can preach something in the serv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ready not be acting on it by Fellowship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guessed that you were finding reasons not to believe that God does all of the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 was trying to find some my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l me God does m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aj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 can work with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ould mean I am not in contr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did not do any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many of you can go to a dinner par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bring an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elp in the kitc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t least promise to host them back at some point in the fu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all of these things are good and polite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can you just be ser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 other person loves you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God calls us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enjoy the gifts he has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 enjoy them so 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have encouraged the person providing the gif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ontinue doing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also to enjoy them so 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find ourselves reflecting on what gifts we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w can we use th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bring the love and joy of God to those around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Paul uses Abraham as an exa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an in his late 90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old that he will have a 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at son will be the son of many n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es not sound too prob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he would have said 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his also 90 some year old w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m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 way a man can do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raham had been trying for at least 70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 suc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Abraham's faith comes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old by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 would have a 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 believes that God could do such a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believes that God has the power to do what he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even if that is to have Sarah be pregn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believes God can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he can not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could bless the nations through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ven if right now he has no child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want to pay atten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ow we are coming into the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helps us respond in the proper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did not want us to have the Holy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could work har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 more eff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could follow the law clos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gave us the Holy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could be closer to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his the way we receive the Spir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ssue when we try and earn our share of salva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ove into a new set of ru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ver arching rule for being in a relationship with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be without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wo ways to be without si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llow the law perfec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even on a busy Tues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complete a requirement of the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from the day you are bo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until the day, the moment you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a way of high stakes conseque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ne law is to love the Lord your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all your heart, mind, and so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a single thought at 99% is fail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minor slip brings a curse upon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s the first w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second way is to tru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have fai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at Jesus was able to do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lieve that the one from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uld keep God at the center for his whole lif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bi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ing raised in Egyp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time in Nazare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traveling throughout Galilee and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anging on the 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each and every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saying that we believe Jesus was true to his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either Jesus was ever faith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you are ever faith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trying to be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oping to do b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ithful in every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before you have had your coff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time counts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ove everyone in this ro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o pick anyone in this room to do th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be absolutely the worst mistake you could m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condemning yourself to be cursed for the rest of you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ursed is another way of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having a relationship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outc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try to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on't be surprised to hear Paul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foolish Skagwegians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as bewitched you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Gandalf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'Fly you fools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the one who can save you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you are doing right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choosing dea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Paul says the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od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“Christ crucifi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not you who had to uphold the standa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being faithful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n the course of crucifix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ying on that wooden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became the cu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stead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llowed for us to be right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reason we have the Holy Spirit at work in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reason that God is at work in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ing things we could never do by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because Jesus did only what God could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ke us right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no curse left for us to fall un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sus already hung on the t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don't try and do it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't try and do the work your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wise what Jesus did was for no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you are not going to mak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see a b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ust that God can deal with the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se the good instincts and training God had provi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rust God to get you out of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 matter how many precautions you igno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try and f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run you foo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ill likely be person number 4 I know that was hu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the same for the rest of y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just when in bear coun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so much life to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are not trying to pay for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enjoying it inst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03:28Z</dcterms:created>
  <dc:creator>Ryan Mandeville</dc:creator>
  <dc:description/>
  <dc:language>en-US</dc:language>
  <cp:lastModifiedBy/>
  <cp:revision>0</cp:revision>
  <dc:subject/>
  <dc:title/>
</cp:coreProperties>
</file>