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Top 12 Tips for Sharing Your Testimony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velop a five to ten minute testimony on how </w:t>
      </w:r>
      <w:r>
        <w:rPr>
          <w:b/>
          <w:u w:val="single"/>
        </w:rPr>
        <w:t>Jesus</w:t>
      </w:r>
      <w:r>
        <w:rPr/>
        <w:t xml:space="preserve"> has changed your lif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the 3 equal parts of a testimony: 2 min </w:t>
      </w:r>
      <w:r>
        <w:rPr>
          <w:b/>
        </w:rPr>
        <w:t>Before</w:t>
      </w:r>
      <w:r>
        <w:rPr/>
        <w:t xml:space="preserve"> I started following Christ, 2 min </w:t>
      </w:r>
      <w:r>
        <w:rPr>
          <w:b/>
        </w:rPr>
        <w:t>How</w:t>
      </w:r>
      <w:r>
        <w:rPr/>
        <w:t xml:space="preserve"> I actually received Christ as my Lord and Savior and what happened 6 min </w:t>
      </w:r>
      <w:r>
        <w:rPr>
          <w:b/>
        </w:rPr>
        <w:t>After</w:t>
      </w:r>
      <w:r>
        <w:rPr/>
        <w:t xml:space="preserve"> I came to Chris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et with your coach to help you develop your testimony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hearse your testimony several times (alone and with other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n’t use Christian slang (Redeemed, saved, born again, sanctifie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not mention dominations or organizations (Catholic, Baptist, Navigator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e 1 or 2 verses from the Bib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must be clear that Jesus is the reason why you have changed (Your testimony is really about Him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erson should be able to receive Christ and grow, after hearing your testimon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eep it simple (This is a simple story of how Jesus changed your lif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ke it personal (use “I, me and my”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ayer throughou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iblical Example:</w:t>
      </w:r>
    </w:p>
    <w:p>
      <w:pPr>
        <w:pStyle w:val="Normal"/>
        <w:spacing w:lineRule="auto" w:line="480"/>
        <w:rPr/>
      </w:pPr>
      <w:r>
        <w:rPr/>
        <w:t>Acts 22:1-21 – Paul’s example (Notice the before, during, and af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35:00Z</dcterms:created>
  <dc:creator>Allan</dc:creator>
  <dc:description/>
  <cp:keywords/>
  <dc:language>en-US</dc:language>
  <cp:lastModifiedBy>Allan Taylor</cp:lastModifiedBy>
  <dcterms:modified xsi:type="dcterms:W3CDTF">2012-11-03T03:14:00Z</dcterms:modified>
  <cp:revision>5</cp:revision>
  <dc:subject/>
  <dc:title>Top 10 Tips for Sharing Your Testimony</dc:title>
</cp:coreProperties>
</file>