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onversations I have had with others during our time in Galat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ommon question has come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have be justified by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hat do we do with all the other commands for behavior in scriptu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specially the New Testa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se that promote our sanctific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ur becoming more like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ill dive into a big list of do no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llowed by a list of do'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ore affectionately called the Fruits of the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can we be f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still have barriers telling us what we can and can not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is aware of the situation he has cre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s addressed this in other place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comes up every time Paul talks about the freedom that Jesus give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central topic for Paul's lett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we live into this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no barriers in plac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uth be t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takes a lot more eff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denomination is a prime example of the struggle to live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started out 10 years a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constitution was shorter than a Cheesecake Factory Me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was after being in a denomination who's constitution is 330 pages.  This coming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re are 5-6 things that are being considered to add to our constit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lus all kinds of manuals and best practic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keep adding a couple more ru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people do not have to have as many hard convers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e as many hard deci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that I have got out of some tricky situations by simply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need to talk with my wife before I make a decision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use rules and policies in a simila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ur culture is very rule bou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much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are sometimes afraid to do something generous for one person, </w:t>
        <w:tab/>
        <w:tab/>
        <w:tab/>
        <w:t>because everyone else will expect the same thing when they hear about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Paul reminds us to serve one another in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moves us away fr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do the rules say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ward what is nee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now we have struggled with this in our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 the Food Ban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e first few years I was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someone went to Juneau for a medical emergenc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eacons sent them a check for $2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ich covered roundtrip airfa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have been here for awhi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rices have gone way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m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helpful and useful in a time of n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 number of the checks were not cashed or sent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came back with strongly worded let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 top of all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as a lot of cookbooks to sell to cover medical emergenc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the Deacons then started to do differen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o talk with the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ee what kind of assistance or care would be helpf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cash help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had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metimes it was grocery shopp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atching a do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ride to the ferry or pla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sometimes prayer and a listening ear went fur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n a couple of Benjamin Franklins ever cou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meant having to really love your neighbor en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know what they really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s I just hinted 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lots of ways to help and love some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ur experience demonstra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not one size fits all for every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even money will cover all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to be ready to get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nter the situ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fore we can love someone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don'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end up copying way too many lousy Christmas Gift buy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related to one such per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took the command to “love your neighbor as yourself” to m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y them the gift you want for Christm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stereo syst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 table s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floor mats for your tru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o not really embody what was mea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can help my rela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he specif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erve one an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goes fur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pells out the motivation behin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gape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's Unconditional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hard for us to d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st spr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of you participated in washing people's car windows at the grocery st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ive in a transactional world that traied people to thi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were expecting a payment in re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explain that we were doing it to ser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foreign to those was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ose who's windows were wa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live in a town where many kind things are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are usually part of a fundrais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ave a benefit to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uth be to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indness and service makes the world a better place at all tim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e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aul came from a world where kindness and duty was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the state of ones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did most of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earned merit badges in cub and boy scou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doing acts of ser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doing those things to get the ba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because people needed popco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ir sidewalks shove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id them expecting to be thank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 receive some recogni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's love does not operate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fulfills the ne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the need it th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help us hear that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 that the word ser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a more palatable word than what the Greek u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lave to one an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pure Greek transl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hard to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we have just been told we are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are well aware from slavery in the U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laves did not get to pick and choose what tasks they would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they would not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hey were told to sho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ould sho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told to clean out the animal stal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ould go do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commitment that we are to strive for when serving some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we also serve a loving master who will discern our gif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help us develop and grow into th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100% commitment  is why many of us are afraid to a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anyone needs anything from Juneau or Whitehor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ists can get really long really f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f God has put on your heart to ser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be a slave to a particular individu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t can stay reasona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ere is always the time issu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already mention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were to shop in Juneau or Whitehorse for every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ould have an endless l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need a semi truck to bring it b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everyone in Skagway is our neighb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not have the bandwidth to be a slave to everyone all th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ly God can serve like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our freedo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are many things that we might be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don't need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did it once to help a person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does not necessarily mean you have to do it forev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ill dive more into nex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go where the Spirit leads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need to be free to follow where ever God is lea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one of the reasons why Jesus tells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let our 'yes be yes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ur 'no be no'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nything more comes from the evil 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make commitments beyond where we are feeling call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get in trou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part of the reason we have not added another dog into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free of that responsibility current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on't have the bandwidth to take care of another creatu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r the next 15 years right 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ybe in a couple of years we will be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not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all to get Ky 16 years ago was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omething long awai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fe has changed greatly since t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 have no law over me that says we must have a p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question I encourage you to ask your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you look at your week ahea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o am I spending time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ut of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o am I spending time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ut of obligation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not encouraging you to drop all th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you spend time with out of oblig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ther I would then have you ask 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at happened to spending time with them out of lov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might be quickly able to see the danger of again taking Paul out of con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I am not serving my spouse out of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stead out of oblig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n I should divorc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need to find someone I can serve from a place of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dangerous thin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hink Paul would instead ask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bo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tside of l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we put on the relation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ave now made it oblig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stead of the freedom of unconditional loving ser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chang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 am no longer able to serve them free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God's lo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get past that question with your spouse or part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k the same question about your church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ople's enthusiasm often wa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their initial encounter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ig prayer is answe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fe is chan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get involved in the life of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t can become sta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other Christians do not keep their w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do not always act like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say the things we think Jesus would not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athering here on a Sunday morning seems like an oblig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venture that we could probably name more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wrong with our brothers and sis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what is going r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not just talking about prayer request joy and concer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n you pick a person in this 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ame more things that God is doing to bring about change in their life </w:t>
        <w:tab/>
        <w:tab/>
        <w:tab/>
        <w:t xml:space="preserve">or is your list longer about what God needs to make r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fore we will accept them fully as a brother or sist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know my disposition is to see where people need to impr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re than what God is do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work toward knowing about what God is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having our l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other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matter who we are serving outside the bo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body will cease to ex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waiting for someone to invite us over for din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we invite them back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waiting for a major character flaw to chan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we engage in hearing about thei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going to destroy each o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member God died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we chang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vice and love happ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fore the person has a chance to respo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ppreciate what we have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ul uses words of cannibal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escribe what the church could do to itself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i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vou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onsu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eating our 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would anyone want to join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lovingly serving each o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are cal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re not bound by oblig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ather lo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ould not want to join 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one are w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ch one do we want to grow more in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is the process of sanctific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You, my brothers, were called to be free. But do not use your freedom to indulge the sinful nature; rather, serve one another in love. </w:t>
      </w:r>
      <w:r>
        <w:rPr>
          <w:position w:val="7"/>
          <w:sz w:val="28"/>
          <w:szCs w:val="28"/>
          <w:lang w:val="en-US"/>
        </w:rPr>
        <w:t xml:space="preserve">14 </w:t>
      </w:r>
      <w:r>
        <w:rPr>
          <w:sz w:val="28"/>
          <w:szCs w:val="28"/>
          <w:lang w:val="en-US"/>
        </w:rPr>
        <w:t xml:space="preserve">The entire law is summed up in a single command: “Love your neighbor as yourself.” </w:t>
      </w:r>
      <w:r>
        <w:rPr>
          <w:position w:val="7"/>
          <w:sz w:val="28"/>
          <w:szCs w:val="28"/>
          <w:lang w:val="en-US"/>
        </w:rPr>
        <w:t xml:space="preserve">15 </w:t>
      </w:r>
      <w:r>
        <w:rPr>
          <w:sz w:val="28"/>
          <w:szCs w:val="28"/>
          <w:lang w:val="en-US"/>
        </w:rPr>
        <w:t xml:space="preserve">If you keep on biting and devouring each other, watch out or you will be destroyed by each other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00" w:after="15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5:33:07Z</dcterms:created>
  <dc:creator>Ryan Mandeville</dc:creator>
  <dc:description/>
  <dc:language>en-US</dc:language>
  <cp:lastModifiedBy/>
  <cp:revision>0</cp:revision>
  <dc:subject/>
  <dc:title/>
</cp:coreProperties>
</file>