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ROLINA CROSS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MEOWNERS ASSOCI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OARD MEETING</w:t>
      </w:r>
    </w:p>
    <w:p>
      <w:pPr>
        <w:pStyle w:val="Normal"/>
        <w:spacing w:lineRule="auto" w:line="240"/>
        <w:jc w:val="center"/>
        <w:rPr/>
      </w:pPr>
      <w:r>
        <w:rPr>
          <w:rFonts w:cs="Times New Roman" w:ascii="Times New Roman" w:hAnsi="Times New Roman"/>
          <w:b/>
          <w:sz w:val="24"/>
          <w:szCs w:val="24"/>
        </w:rPr>
        <w:t>October 14,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LL TO ORDER:  With five members present, the meeting was called to order by Antony Barrios, HOA President, at 6:15 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ttendees:   </w:t>
      </w:r>
    </w:p>
    <w:p>
      <w:pPr>
        <w:pStyle w:val="Normal"/>
        <w:spacing w:lineRule="auto" w:line="240" w:before="0" w:after="0"/>
        <w:rPr/>
      </w:pPr>
      <w:r>
        <w:rPr>
          <w:rFonts w:cs="Times New Roman" w:ascii="Times New Roman" w:hAnsi="Times New Roman"/>
          <w:sz w:val="24"/>
          <w:szCs w:val="24"/>
        </w:rPr>
        <w:t>Antony Barrios  - President</w:t>
      </w:r>
    </w:p>
    <w:p>
      <w:pPr>
        <w:pStyle w:val="Normal"/>
        <w:spacing w:lineRule="auto" w:line="240" w:before="0" w:after="0"/>
        <w:rPr/>
      </w:pPr>
      <w:r>
        <w:rPr>
          <w:rFonts w:cs="Times New Roman" w:ascii="Times New Roman" w:hAnsi="Times New Roman"/>
          <w:sz w:val="24"/>
          <w:szCs w:val="24"/>
        </w:rPr>
        <w:t>Rob Chinnock -  Vice President</w:t>
      </w:r>
    </w:p>
    <w:p>
      <w:pPr>
        <w:pStyle w:val="Normal"/>
        <w:spacing w:lineRule="auto" w:line="240" w:before="0" w:after="0"/>
        <w:rPr/>
      </w:pPr>
      <w:r>
        <w:rPr>
          <w:rFonts w:cs="Times New Roman" w:ascii="Times New Roman" w:hAnsi="Times New Roman"/>
          <w:sz w:val="24"/>
          <w:szCs w:val="24"/>
        </w:rPr>
        <w:t>Judi Jones  -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y Jones  - Member at l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ymond Ellis  Treasu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PPROVAL OF PREVIOUS MINUTE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ANCIAL REPORT:  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LD BUSINESS: </w:t>
      </w:r>
    </w:p>
    <w:p>
      <w:pPr>
        <w:pStyle w:val="Normal"/>
        <w:spacing w:lineRule="auto" w:line="240" w:before="0" w:after="0"/>
        <w:ind w:left="720" w:hanging="0"/>
        <w:rPr/>
      </w:pPr>
      <w:r>
        <w:rPr>
          <w:rFonts w:cs="Times New Roman" w:ascii="Times New Roman" w:hAnsi="Times New Roman"/>
          <w:sz w:val="24"/>
          <w:szCs w:val="24"/>
        </w:rPr>
        <w:t xml:space="preserve">Fencing.  The contractor completed all warranty work on the outside of the fence and the majority of the houses on the inside of the fence.  Several homeowners refused to allow the contractor into their back yards to complete the warranty work.  All bad pickets were replaced and the fenced was stained with a darker sha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NEW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al of 2010 Operating Budget:  All members voted to approve the proposed budget for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 of Sub-Division Insurance:  At the HOA Board’s request, ProComm initiated action to look at lowering the annual cost for insurance. After a discussion, Mr. Ellis requested we table approval of the new insurance policy pending further review of the cost and our optio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ndor request to install Lear’s Car2U unit:  All members disapproved the vendors request to install the unit at the gate access box.  </w:t>
      </w:r>
    </w:p>
    <w:p>
      <w:pPr>
        <w:pStyle w:val="ListParagraph"/>
        <w:numPr>
          <w:ilvl w:val="0"/>
          <w:numId w:val="2"/>
        </w:numPr>
        <w:rPr/>
      </w:pPr>
      <w:r>
        <w:rPr>
          <w:rFonts w:cs="Times New Roman" w:ascii="Times New Roman" w:hAnsi="Times New Roman"/>
          <w:sz w:val="24"/>
          <w:szCs w:val="24"/>
        </w:rPr>
        <w:t>Sub-Division Enhancements:  We discussed new enhancements made by the board and community member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 total of four exterior lights at the entrance were replaced and several bulbs replac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ew signs were posted on the entrance and exit gates alerting residents of the safety hazard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igns were posted on fence advising personnel to not climb or play on the fen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first part of the drainage ditch was completed on October 10</w:t>
      </w:r>
      <w:r>
        <w:rPr>
          <w:rFonts w:cs="Times New Roman" w:ascii="Times New Roman" w:hAnsi="Times New Roman"/>
          <w:sz w:val="24"/>
          <w:szCs w:val="24"/>
          <w:vertAlign w:val="superscript"/>
        </w:rPr>
        <w:t>th</w:t>
      </w:r>
      <w:r>
        <w:rPr>
          <w:rFonts w:cs="Times New Roman" w:ascii="Times New Roman" w:hAnsi="Times New Roman"/>
          <w:sz w:val="24"/>
          <w:szCs w:val="24"/>
        </w:rPr>
        <w:t>.  All the wooden posted were primed and painted.  The metal railings were sanded and primed.  Due to inclement weather the painting has not been as yet accomplished.  Hopefully this will be completed on Octo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pon completion of the painting a sign will be warning sign will be placed at the ditch identifying the area as a “NO PLAY” area.  A special thanks to all people in the community who helped with this project.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lby Jones requested reimbursement in the amount of $384.00 for items he purchased to support various enhancements to the sub-division.  This was approved by the boar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tter to Residents:  The board discussed requesting ProComm send a letter to the homeowners at 3501 Piedmont and 3501 Peachtree Lane concerning dirt from their back yards flowing into the draining ditch and the road.</w:t>
      </w:r>
    </w:p>
    <w:p>
      <w:pPr>
        <w:pStyle w:val="ListParagraph"/>
        <w:numPr>
          <w:ilvl w:val="0"/>
          <w:numId w:val="2"/>
        </w:numPr>
        <w:rPr/>
      </w:pPr>
      <w:r>
        <w:rPr>
          <w:rFonts w:cs="Times New Roman" w:ascii="Times New Roman" w:hAnsi="Times New Roman"/>
          <w:sz w:val="24"/>
          <w:szCs w:val="24"/>
        </w:rPr>
        <w:t>Entrance/Exit Gates:  The board approved a 30-day test period beginning October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by not having the gates open during specific time periods each work day.  This is in response to some homeowners stating they feel it is a matter of safety and security.  A sign will be posted on the HOA bulletin board advising the resid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crease in Quarterly Dues:  Elby Jones raised a motion to have the dues increased by $5.00 a quarter effective January 1, 2010.   Tony seconded the motion and all members approved. (Note: this is less than the 10% mentioned in our by-laws that we can approve without approval from all home owners.)  The increase is necessary to fund current and forthcoming projects for the sub-division.</w:t>
      </w:r>
    </w:p>
    <w:p>
      <w:pPr>
        <w:pStyle w:val="ListParagraph"/>
        <w:numPr>
          <w:ilvl w:val="0"/>
          <w:numId w:val="2"/>
        </w:numPr>
        <w:rPr/>
      </w:pPr>
      <w:r>
        <w:rPr>
          <w:rFonts w:cs="Times New Roman" w:ascii="Times New Roman" w:hAnsi="Times New Roman"/>
          <w:sz w:val="24"/>
          <w:szCs w:val="24"/>
        </w:rPr>
        <w:t>Fence Enhancements:  The board approved to table the requirement to spend additional funds on the exterior fence at this time.  All quotes will be saved and the board will consider this issue at a later time, when deemed necessa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andscaping Bids:  All bids (4) were reviewed by the board.  One bid met or exceeded all requirements specified in our bid request.  The board will meet with the company to discuss their bid and establishing the contract.  Upon agreement, the new contract is scheduled to begin January 1, 2010.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oad Coating:  Two bids were reviewed.  Elby Jones will be taking follow-up action with one of the companies to discuss several disparities between the bids to ensure the cost data is va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Next Meeting Date:  The next regularly scheduled meeting will be the annual meeting on November 18, 20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OURNMENT:  The meeting was adjourned at 8 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signed//</w:t>
      </w:r>
    </w:p>
    <w:p>
      <w:pPr>
        <w:pStyle w:val="Normal"/>
        <w:spacing w:before="0" w:after="0"/>
        <w:rPr>
          <w:rFonts w:ascii="Times New Roman" w:hAnsi="Times New Roman" w:cs="Times New Roman"/>
          <w:sz w:val="24"/>
          <w:szCs w:val="24"/>
        </w:rPr>
      </w:pPr>
      <w:r>
        <w:rPr/>
        <w:tab/>
        <w:tab/>
        <w:tab/>
        <w:tab/>
        <w:tab/>
      </w:r>
      <w:r>
        <w:rPr>
          <w:rFonts w:cs="Times New Roman" w:ascii="Times New Roman" w:hAnsi="Times New Roman"/>
          <w:sz w:val="24"/>
          <w:szCs w:val="24"/>
        </w:rPr>
        <w:t>Judi J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HOA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22 Ap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02:00Z</dcterms:created>
  <dc:creator>Elby</dc:creator>
  <dc:description/>
  <dc:language>en-US</dc:language>
  <cp:lastModifiedBy>Elby</cp:lastModifiedBy>
  <dcterms:modified xsi:type="dcterms:W3CDTF">2010-09-11T19:02:00Z</dcterms:modified>
  <cp:revision>2</cp:revision>
  <dc:subject/>
  <dc:title/>
</cp:coreProperties>
</file>