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22,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Place on file letter from Milam Recycling &amp; Disposal Facility</w:t>
      </w:r>
    </w:p>
    <w:p>
      <w:pPr>
        <w:pStyle w:val="Normal"/>
        <w:jc w:val="both"/>
        <w:rPr/>
      </w:pPr>
      <w:r>
        <w:rPr/>
      </w:r>
    </w:p>
    <w:p>
      <w:pPr>
        <w:pStyle w:val="Normal"/>
        <w:rPr>
          <w:b/>
          <w:b/>
        </w:rPr>
      </w:pPr>
      <w:r>
        <w:rPr>
          <w:b/>
        </w:rPr>
        <w:t>BILLS:</w:t>
      </w:r>
    </w:p>
    <w:p>
      <w:pPr>
        <w:pStyle w:val="Normal"/>
        <w:rPr/>
      </w:pPr>
      <w:r>
        <w:rPr/>
        <w:t>A motion was made by Trustee Abel, second by Trustee Edwards to pay the bills.  A roll call vote was taken.  All voted aye; the motion carried.  Trustee Luehmann,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February 22, 2016.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Health report was read by Trustee Luehmann, A motion was made by Trustee Luehmann, second by Trustee Nemsky to approve the report as read.  A roll call vote was taken.  All voted aye; the motion carried.</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A motion was made by Trustee Abel to approve the Park Resolution for PEP Grant, second by Trustee Nemsky.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 xml:space="preserve">Trustee Luehmann said he has been working on the report for the drainage committee.  He is gathering information and talking with different departments and neighborhoods.  He met with John Boushard to look at the problems in his neighborhood.  Clerk Hawkins said she was talking with other County Board Members about getting Horseshoe Lake desilted.  This was turned into Senator Haine some time ago and I am under the impression that he did.  This was after the last big flood.  Now we have a new one so I’m getting ready to contact with them on a letter I got from Alan Dunstan, a copy he sent all of those who made this request.  The reason I thought it was done is because I drove out to Horseshoe Lake with someone else and we saw all the dead fish.  When they have to drain the lake, first they have to dam it off to the other part and then they can desilt it.  When I get that report back from him I’ll be glad to give it to you.  That’s very important.  Supervisor Viessman said Trustee Luehmann and I went and looked at the drainage all the way thru from Old Edwardsville Road out to the river.  We learned that during the flood the canal at the river was the same height as what Long Lake was.  That flattened everything out.  I was amazed that the pumping station has the date on it of 1935 (the one in East St. Louis by the Casino on the river).  There’s markers on the levels.  We’re going to put markers on Long Lake.  It was very interesting to see how everything ran.    </w:t>
      </w:r>
    </w:p>
    <w:p>
      <w:pPr>
        <w:pStyle w:val="Normal"/>
        <w:rPr/>
      </w:pPr>
      <w:r>
        <w:rPr/>
      </w:r>
    </w:p>
    <w:p>
      <w:pPr>
        <w:pStyle w:val="Normal"/>
        <w:rPr/>
      </w:pPr>
      <w:r>
        <w:rPr/>
      </w:r>
    </w:p>
    <w:p>
      <w:pPr>
        <w:pStyle w:val="Normal"/>
        <w:rPr/>
      </w:pPr>
      <w:r>
        <w:rPr/>
        <w:t>There being no other business a motion was made by Trustee Abel, second by Trustee Luehmann to adjourn the meeting until March 14, 2016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Owner</cp:lastModifiedBy>
  <cp:lastPrinted>2016-03-10T13:19:00Z</cp:lastPrinted>
  <dcterms:modified xsi:type="dcterms:W3CDTF">2016-03-10T19:52:00Z</dcterms:modified>
  <cp:revision>38</cp:revision>
  <dc:subject/>
  <dc:title>Regular Meeting</dc:title>
</cp:coreProperties>
</file>