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n the 1995, the movie Tommy Boy was released.  In the midst of a number of conflicts between Tommy and Richard, Richard, the little guy, is offered a few free hits to the more robust Tommy.  After a few mocked punches, suddenly Richard has a 2x4 that is used across Tommy's face and knocks him out cold.  In the next scene, Tommy and Richard are at a diner, and Tommy asks, “Richard, do I have a mark on my face?”  Richard inspects and assures Tommy that there is nothing.  Tommy says, “It hurts right here. Not so much here or here, but right here.”  Of course, when the camera angle switches, you see a big black bruise on Tommy's face, about the size of a 2x4.  When the waitress walks up, her face reveals that Richard may have been holding back the truth.</w:t>
      </w:r>
    </w:p>
    <w:p>
      <w:pPr>
        <w:pStyle w:val="Normal"/>
        <w:rPr/>
      </w:pPr>
      <w:r>
        <w:rPr/>
        <w:tab/>
        <w:t xml:space="preserve">I share this story with you, because it is one of the top scenes in a very funny movie.  But also because the conversation they had is another example of what we hear in verses 23-25 as James talks about the man who looks in the mirror and doesn't remember what he looks like.  Tommy's excuse is that he was knocked out cold by a 2x4, but we don't have as good of excuse.  One of the hardest realities of being a Christian is to remember that you too are still a sinner in need of a Savior.  We often forget that and get ourselves into trouble.  We see someone who is not doing a good job of covering the fact that they need a savior and wonder how they can live like that?  We may acknowledge that we once were like that, but now we have taken the antidote, so we are good.  But remember that James is writing to believers in Jerusalem who themselves had seen Jesus alive and resurrected. They are falling into the same trap you and I fall into.  Putting their faith on cruise control and assuming it is all taken care of.  Every once in awhile, we will get a sharp pain like Tommy, and wonder if everything is not quite the way it should be, but then dismiss it just as fast.  </w:t>
      </w:r>
    </w:p>
    <w:p>
      <w:pPr>
        <w:pStyle w:val="Normal"/>
        <w:rPr/>
      </w:pPr>
      <w:r>
        <w:rPr/>
        <w:tab/>
        <w:t>We do this with everything mentioned so far and with everything that is yet to come.  Think of how prevalent all these things are.  Can you name someone who is slow to listen, fast to speak and fast to become angry?  Can you think of a person in your life who's moral filth and evil is so prevalent?  I had no problem coming up with a list of double minded people this week.  Do you know of anyone who complained, rather than considered it pure joy, when a trial came before them that might cause them to grow?  This time of year, it is not hard to find people who fit into those categories.  More and more, they tend to be a person in a different political party than you.  But if you were really looking into the mirror and remembering what you saw, you would have answered me for each and everyone of those questions.  Did you?</w:t>
      </w:r>
    </w:p>
    <w:p>
      <w:pPr>
        <w:pStyle w:val="Normal"/>
        <w:rPr/>
      </w:pPr>
      <w:r>
        <w:rPr/>
        <w:tab/>
        <w:t>I am guessing probably not.  But for at least one or two of them, you are not as bad as the person you thought of.  They are always so quick to … and we are doing it again.  We will probably always be able to find someone worse.  But that is not anyone who's behavior you have control over.  Even with your spouse and your children, your sphere of influence is greater, but you have limited control.  At least that is what I am discovering.</w:t>
      </w:r>
    </w:p>
    <w:p>
      <w:pPr>
        <w:pStyle w:val="Normal"/>
        <w:rPr/>
      </w:pPr>
      <w:r>
        <w:rPr/>
        <w:tab/>
        <w:t>So what are we to do?  I have tried to be quick to listen, I even hear the voice in my head while listening to someone say, listen better.  Then to be slow to speak and become angry.  I have removed most of the obvious moral filth and evil that is so prevalent.  Just don't shine the light in the corners or under the couch.  But I still find myself often listening to the word, thinking of how much better my life would be if I followed it, sometimes even preach about how my life would be better, and then go back to my normal routines.  I struggle to follow the most popular motto at the time, that is a riff on what James say.  “Just do it.”  Or “Do what it says.”  We tend to talk about change at least, instead of just listen to the change.  But the doing is still lacking.  What else to we need to do to bring about the change?</w:t>
      </w:r>
    </w:p>
    <w:p>
      <w:pPr>
        <w:pStyle w:val="Normal"/>
        <w:rPr/>
      </w:pPr>
      <w:r>
        <w:rPr/>
        <w:tab/>
        <w:t xml:space="preserve">James uses a particular phrase that should stir some connections to be made.  “Humbly accept the word planted in you, which can save you.”  I know that we often say, “A seed has been planted” as we talk about children coming to VBS and hearing about Jesus, or the first conversation that goes well with a non-believer.  But all of this seed talk comes from the parable of the sower in Matthew, Mark, and Luke.  As you may recall, the seed falls on four different places: path, rocky ground, thorns, and good soil.  In only one of those places, did the seed make it to harvest.  This parable is becoming increasingly important for my understanding of what God is doing.  Not only in our behavior of being fruitful disciples, but as a description of the resurrection and the in-breaking kingdom of God.  No matter which seed you choose, what it grows into, looks nothing like what it started out as.  But all the potential is in that seed to produce everything.  Jesus' death and resurrection followed the path of a seed according to John's gospel.  In dying, being buried, what was there all along, by going through this process, produced a resurrected body that was more than what had died.  </w:t>
      </w:r>
    </w:p>
    <w:p>
      <w:pPr>
        <w:pStyle w:val="Normal"/>
        <w:rPr/>
      </w:pPr>
      <w:r>
        <w:rPr/>
        <w:tab/>
        <w:t>God's word has been planted in you.  But that is no guarantee that it will come out as a resurrected body living for eternity.  Remember, some ended up on the path, in shallow soil, or amongst the thorns.  If we refuse to get rid of the moral filth, we stay in the thorns.  If we listen but do not act, we stay in shallow soil.  If we do not humbly accept the word, we are a hard path and the world is picked off by birds or the evil one.</w:t>
      </w:r>
    </w:p>
    <w:p>
      <w:pPr>
        <w:pStyle w:val="Normal"/>
        <w:rPr/>
      </w:pPr>
      <w:r>
        <w:rPr/>
        <w:tab/>
        <w:t>If we take the fourth path, the good soil, James gives us the paraphrased description of that.  He describes producing a crop of 30, 60, 100 times what was sown as: looking intently in to the perfect law that gives freedom and does it, “he will be blessed in what he does.”  Makarios is used here, just like in the beatitudes, which we translated then, “You lucky dog!”  We are lucky, because we will find that we don't get out of life what we put into it.  We get so much more!  If we live as God has called us, our quality of life for our remaining years gets exponentially better.  Then, those years don't end either, but continue on with Jesus in the new earth and new heaven, which are even better than the current one.</w:t>
      </w:r>
    </w:p>
    <w:p>
      <w:pPr>
        <w:pStyle w:val="Normal"/>
        <w:rPr/>
      </w:pPr>
      <w:r>
        <w:rPr/>
        <w:tab/>
        <w:t xml:space="preserve">The catch is that, not only do we need to look in to the perfect law that gives freedom and need to do it, but we need to continue to do it.  We call this discipleship.  When you gave Jesus your life and made him your Lord, you did so acknowledging something was wrong.  Depending on what age you did it, what was wrong has varied, but you acknowledged that you were a sinner in need of a Savior.  When was the last time that you acknowledged that?  That you were a sinner in need of a Savior.  I know we at least give lip service to the idea each week during the confession.  But when has the dis-functionality of your life been put on full display before you?  If we are not under the wing of another human being, who is walking with us, who is free to point out our sin, and encourages us in ways of tending to the word planted in us, it often takes major events, crises to bring this about.  Do you want to wait for a 2x4 to be swung across your face before you are ready to change?  Or would you rather have small bee stings that take an ice cube rather than a bag of ice to treat (Unless you are allergic to bees)?  </w:t>
      </w:r>
    </w:p>
    <w:p>
      <w:pPr>
        <w:pStyle w:val="Normal"/>
        <w:rPr/>
      </w:pPr>
      <w:r>
        <w:rPr/>
        <w:tab/>
        <w:t>Now the perfect law that gives freedom is Love the Lord your God with all your heart mind and soul, and love your neighbor as yourself.  Romans, Galatians, and the Synoptic Gospels  all agree on this with James on this.  If we want to practice such devotion to God, verses 26 and 27 give us first steps to consider.  The term translated as religious mean, “</w:t>
      </w:r>
      <w:r>
        <w:rPr>
          <w:sz w:val="24"/>
          <w:szCs w:val="24"/>
          <w:lang w:val="en-US"/>
        </w:rPr>
        <w:t>appropriate beliefs and devout practice of obligations relating to supernatural persons and powers.”  If we are to do this our tongue needs to be on a tight rein, we need to look after orphans and widows in their distress, and keep ourself from being polluted to start with.  James will give more suggestions that build from this, but we can start with these.  But we will need someone to help us realize at times we are being polluted.  Someone who can help us think of what an orphan or widow could use help with.  Someone to call out our tongue.  James is willing to disciple us this way.  But you have probably read James before.  So it might take James and another to help you become a disciple of Jesus in all parts of your life.  Not just the ones that you want to deal with.  You need someone to tell you, “You have a big bruise, not so much here or here, but right there.”  It helps make sense of the pain you are feeling and helps to commit you to change and help that word planted in your grow.  Which, if it bears fruit, will save you!</w:t>
      </w:r>
    </w:p>
    <w:p>
      <w:pPr>
        <w:pStyle w:val="Normal"/>
        <w:rPr/>
      </w:pPr>
      <w:r>
        <w:rPr/>
      </w:r>
    </w:p>
    <w:p>
      <w:pPr>
        <w:pStyle w:val="Normal"/>
        <w:rPr/>
      </w:pPr>
      <w:r>
        <w:rPr/>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19 </w:t>
      </w:r>
      <w:r>
        <w:rPr>
          <w:sz w:val="24"/>
          <w:szCs w:val="24"/>
          <w:lang w:val="en-US"/>
        </w:rPr>
        <w:t xml:space="preserve">My dear brothers, take note of this: Everyone should be quick to listen, slow to speak and slow to become angry, </w:t>
      </w:r>
      <w:r>
        <w:rPr>
          <w:position w:val="6"/>
          <w:sz w:val="24"/>
          <w:szCs w:val="24"/>
          <w:lang w:val="en-US"/>
        </w:rPr>
        <w:t xml:space="preserve">20 </w:t>
      </w:r>
      <w:r>
        <w:rPr>
          <w:sz w:val="24"/>
          <w:szCs w:val="24"/>
          <w:lang w:val="en-US"/>
        </w:rPr>
        <w:t xml:space="preserve">for man’s anger does not bring about the righteous life that God desires. </w:t>
      </w:r>
      <w:r>
        <w:rPr>
          <w:position w:val="6"/>
          <w:sz w:val="24"/>
          <w:szCs w:val="24"/>
          <w:lang w:val="en-US"/>
        </w:rPr>
        <w:t xml:space="preserve">21 </w:t>
      </w:r>
      <w:r>
        <w:rPr>
          <w:sz w:val="24"/>
          <w:szCs w:val="24"/>
          <w:lang w:val="en-US"/>
        </w:rPr>
        <w:t xml:space="preserve">Therefore, get rid of all moral filth and the evil that is so prevalent and humbly accept the word planted in you, which can save you. </w:t>
      </w:r>
    </w:p>
    <w:p>
      <w:pPr>
        <w:pStyle w:val="Normal"/>
        <w:numPr>
          <w:ilvl w:val="0"/>
          <w:numId w:val="0"/>
        </w:numPr>
        <w:autoSpaceDE w:val="false"/>
        <w:bidi w:val="0"/>
        <w:ind w:left="0" w:right="0" w:firstLine="360"/>
        <w:jc w:val="both"/>
        <w:rPr>
          <w:position w:val="6"/>
          <w:sz w:val="24"/>
          <w:szCs w:val="24"/>
          <w:lang w:val="en-US"/>
        </w:rPr>
      </w:pPr>
      <w:r>
        <w:rPr>
          <w:position w:val="6"/>
          <w:sz w:val="24"/>
          <w:szCs w:val="24"/>
          <w:lang w:val="en-US"/>
        </w:rPr>
        <w:t xml:space="preserve">22 </w:t>
      </w:r>
      <w:r>
        <w:rPr>
          <w:sz w:val="24"/>
          <w:szCs w:val="24"/>
          <w:lang w:val="en-US"/>
        </w:rPr>
        <w:t xml:space="preserve">Do not merely listen to the word, and so deceive yourselves. Do what it says. </w:t>
      </w:r>
      <w:r>
        <w:rPr>
          <w:position w:val="6"/>
          <w:sz w:val="24"/>
          <w:szCs w:val="24"/>
          <w:lang w:val="en-US"/>
        </w:rPr>
        <w:t xml:space="preserve">23 </w:t>
      </w:r>
      <w:r>
        <w:rPr>
          <w:sz w:val="24"/>
          <w:szCs w:val="24"/>
          <w:lang w:val="en-US"/>
        </w:rPr>
        <w:t xml:space="preserve">Anyone who listens to the word but does not do what it says is like a man who looks at his face in a mirror </w:t>
      </w:r>
      <w:r>
        <w:rPr>
          <w:position w:val="6"/>
          <w:sz w:val="24"/>
          <w:szCs w:val="24"/>
          <w:lang w:val="en-US"/>
        </w:rPr>
        <w:t xml:space="preserve">24 </w:t>
      </w:r>
      <w:r>
        <w:rPr>
          <w:sz w:val="24"/>
          <w:szCs w:val="24"/>
          <w:lang w:val="en-US"/>
        </w:rPr>
        <w:t xml:space="preserve">and, after looking at himself, goes away and immediately forgets what he looks like. </w:t>
      </w:r>
      <w:r>
        <w:rPr>
          <w:position w:val="6"/>
          <w:sz w:val="24"/>
          <w:szCs w:val="24"/>
          <w:lang w:val="en-US"/>
        </w:rPr>
        <w:t xml:space="preserve">25 </w:t>
      </w:r>
      <w:r>
        <w:rPr>
          <w:sz w:val="24"/>
          <w:szCs w:val="24"/>
          <w:lang w:val="en-US"/>
        </w:rPr>
        <w:t xml:space="preserve">But the man who looks intently into the perfect law that gives freedom, and continues to do this, not forgetting what he has heard, but doing it—he will be blessed in what he does. </w:t>
      </w:r>
    </w:p>
    <w:p>
      <w:pPr>
        <w:pStyle w:val="Normal"/>
        <w:numPr>
          <w:ilvl w:val="0"/>
          <w:numId w:val="0"/>
        </w:numPr>
        <w:autoSpaceDE w:val="false"/>
        <w:bidi w:val="0"/>
        <w:ind w:left="0" w:right="0" w:firstLine="360"/>
        <w:jc w:val="both"/>
        <w:rPr/>
      </w:pPr>
      <w:r>
        <w:rPr>
          <w:position w:val="6"/>
          <w:sz w:val="24"/>
          <w:szCs w:val="24"/>
          <w:lang w:val="en-US"/>
        </w:rPr>
        <w:t xml:space="preserve">26 </w:t>
      </w:r>
      <w:r>
        <w:rPr>
          <w:sz w:val="24"/>
          <w:szCs w:val="24"/>
          <w:lang w:val="en-US"/>
        </w:rPr>
        <w:t xml:space="preserve">If anyone considers himself religious and yet does not keep a tight rein on his tongue, he deceives himself and his religion is worthless. </w:t>
      </w:r>
      <w:r>
        <w:rPr>
          <w:position w:val="6"/>
          <w:sz w:val="24"/>
          <w:szCs w:val="24"/>
          <w:lang w:val="en-US"/>
        </w:rPr>
        <w:t xml:space="preserve">27 </w:t>
      </w:r>
      <w:r>
        <w:rPr>
          <w:sz w:val="24"/>
          <w:szCs w:val="24"/>
          <w:lang w:val="en-US"/>
        </w:rPr>
        <w:t>Religion that God our Father accepts as pure and faultless is this: to look after orphans and widows in their distress and to keep oneself from being polluted</w:t>
      </w:r>
      <w:r>
        <w:rPr>
          <w:rStyle w:val="Footnoteanchor"/>
          <w:rStyle w:val="FootnoteAnchor1"/>
          <w:sz w:val="24"/>
          <w:szCs w:val="24"/>
          <w:lang w:val="en-US"/>
        </w:rPr>
        <w:footnoteReference w:id="2"/>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Jas 1:19–27).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Jas1.19&amp;off=20&amp;ctx=Listening+and+Doing%0A~19+My+dear+brothers%2C"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2:05:16Z</dcterms:created>
  <dc:creator>Ryan Mandeville</dc:creator>
  <dc:description/>
  <dc:language>en-US</dc:language>
  <cp:lastModifiedBy/>
  <cp:revision>0</cp:revision>
  <dc:subject/>
  <dc:title/>
</cp:coreProperties>
</file>