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 that is fairly self foc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d scripture at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self improvement man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a story that helps us know ab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look for f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as the stories tell us the true character of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e facts abou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ll kn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side of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r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course K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ist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uch like dating profiles on the inter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facts only tell part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see these facts in 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get an idea of who this Go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's intention is to help us see who this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ost of you know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story of the Prodigal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notice that our NIV translation has shied away from that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ho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Story of the Lost Son”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ESV, NASB, NRSV, RSV and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the story tit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Prodigal So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“The Prodigal Son and His Bro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fair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we think that Jesus told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tell us about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d prodigal is defined by Webster's dictio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n adjective as,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>“</w:t>
      </w:r>
      <w:r>
        <w:rPr>
          <w:rFonts w:eastAsia="Verdana" w:cs="Times New Roman"/>
          <w:outline w:val="false"/>
          <w:color w:val="535353"/>
          <w:spacing w:val="0"/>
          <w:kern w:val="2"/>
          <w:sz w:val="28"/>
          <w:szCs w:val="28"/>
        </w:rPr>
        <w:t xml:space="preserve">wastefully or recklessly extravagant: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 xml:space="preserve">or lavishly abundant; profuse.”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 xml:space="preserve">As a noun,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 xml:space="preserve">“A person who spends,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ab/>
        <w:t xml:space="preserve">or has spent,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 xml:space="preserve">his or her money or substance with wasteful extravagance;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 xml:space="preserve">spendthrift.” 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 xml:space="preserve">This title describes the actions of the first son,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 xml:space="preserve">does it not? 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 xml:space="preserve">Spending his money and substance 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>with wasteful extravagance is exactly what the first brother did.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>And many of us find that to be a waste of resources,</w:t>
      </w:r>
    </w:p>
    <w:p>
      <w:pPr>
        <w:pStyle w:val="Normal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>or even morally wrong and shameful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 xml:space="preserve">But we know that the story does not end with the first brothe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 xml:space="preserve">but with the second brothe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 xml:space="preserve">claiming that the Father never gave him money to wast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 xml:space="preserve">If you have heard this story preached on befor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 xml:space="preserve">you know that the older brother is left hanging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 xml:space="preserve">unresolved as to whether he is going to accept the Father's invitation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 xml:space="preserve">to come into the party and celebrate with the Father and his brother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 xml:space="preserve">That is why some Bibles title this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>the “Lost Son and His Brother.”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 xml:space="preserve">If we keep this story at the level of humanity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 xml:space="preserve">we are left to try and put the correct titles or actions upon each Son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 xml:space="preserve">Which is not that difficult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>The beginning of the chapter, t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 xml:space="preserve">he prompting of Jesus to start telling storie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 xml:space="preserve">has the tax collectors and sinners drawing near to Jesus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ab/>
        <w:t xml:space="preserve">to hear his good news to them.  </w:t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</w:rPr>
        <w:tab/>
        <w:tab/>
        <w:t xml:space="preserve">It also has the Pharisees and Scribes complaining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</w: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“This Man receives sinners and eats with them.”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This should be a huge clue into who the various people are in the story.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sinners and the tax collectors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re those who knew that they had fallen short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and were needing a God to rescue them from their actions.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A.K.A the first son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y knew that they had been given much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but had squandered it on selfish living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So when they heard Jesus speaking the way he did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y were attracted to his message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“Even if you have lived poorly in the past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it is not too late to turn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ab/>
        <w:t xml:space="preserve">and receive the forgiveness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ab/>
        <w:t xml:space="preserve">and life of God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ab/>
        <w:tab/>
        <w:t xml:space="preserve">The door is not closed on you!”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ir past choice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Jesus was saying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were being forgiven by God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is is evidenced by the fact that Jesus was eating with the sinners and tax collectors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Eating with someone in the middle east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>means you are back in relationship with them.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Of course to thi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 have the Pharisees and Scribes responding negatively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ose who had taken the legal route to earning their Father's inheritance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re disturbed that the sinners and tax collectors were receiving forgiveness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when they saw themselves as the rightful heirs to God's Kingdom.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y were the ones who had followed the law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ho had made sacrifice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remained pure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lived upright lives that proclaimed who God is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ir lives had strived to glorify God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So should not they be the ones to receive His blessing?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sinners and tax collectors had thrown their good gifts away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scribes and Pharisees had lived out the religious life with every waking breath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So who deserves the reward?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Our basic view of the world would say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“The religiou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Pharisees.”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re is a part of you that may be twitching to this response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because something does not sit right with that answer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But if we looked at our practice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 would see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hat is our general worldview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e tend to look for good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ard working people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people like ourselves are the ones we are most comfortable joining us in worship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 catch myself questioning whether we are just being used at times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by people who are down on their luck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hose who drink their paychecks away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we will reach out to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ab/>
        <w:t xml:space="preserve">once they get their lives under control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But to take the church to the bar would be ridiculous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o take it to the Jewelry Shop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offering rides home late at night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hat is messy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interferes with our life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But Jesus' message was attracting those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ho needed such things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and irritating those like most of u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who knew that they were not doing what was necessary to be right with God.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Following the lead of Tim Keller in his book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  <w:r>
        <w:rPr>
          <w:rFonts w:eastAsia="Verdana" w:cs="Verdana"/>
          <w:i/>
          <w:iCs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Prodigal God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all of these issues are quickly resolved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hen we focus on the one Jesus was focusing on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Jesus did not just tell this story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o tell us about ourselves,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but he told it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to tell us about God,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His Father.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Keller calls the Almighty Father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“the prodigal God.”  </w:t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Remember our definition of prodigal state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“</w:t>
      </w: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astefully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or recklessly extravagant: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or lavishly abundant;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profuse.”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>“</w:t>
      </w: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A person who spend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or has spent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his or her money or substance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with wasteful extravagance.”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Believe it or not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is describes our God to the letter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f you remember back to Psalm 8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at great question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“What is man that you are mindful of him?”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e look at the two son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ways in which they have insulted their Fathe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the Father's respons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>and we see clearly that we have a prodigal God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>We also see that both the sinner and scribe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>both the tax-collector and Pharisee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>both the younger son and older son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>do not deserve the love of the Father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first son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sked for his inheritance early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sking that his Father be dead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to meet his needs now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father did not hold anything back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but gave him everything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father looked for him every day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son remembered how his Father had loved him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provided even for the servant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much less his son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was drawn back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Before he could get clos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is Father threw aside all hono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asted all prestig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spent freely all standing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went running to the son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embracing him in his arms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As if that were not enough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 new rob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sandal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a ring were given to him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he was restored to his previous state as a Son of the Fathe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>and a party was thrown for him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Nothing but wasteful extravagance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o which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older son took his turn to dishonor the Father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f your Father throws a party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you refuse to com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you have brought shame upon your Father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f the Father was not already disgraced in the people's eye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e leaves the party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goes out to speak with his older son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re is no greater shame the Father could have brought upon himself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He is again being wasteful and reckless with his hono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is lif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his standing in the world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n the discussion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son complains that he had never received as much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the Father said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>“You never asked.”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Father is a prodigal God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e is recklessly extravagant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e has nothing to hold back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e is not limited to loving so many children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o such a budget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nor is he worried about embarrassing himself before his friends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ose pieces that we hold in such high esteem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Father overlooks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>What he is concerned about is his Sons,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is children knowing and experiencing his lov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e wants both his son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he legalistic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the immoral to join his party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ab/>
        <w:t xml:space="preserve">To celebrate the life and world the Father has made possibl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 older son claims that he was never given such things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at his brother is now enjoying at the party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No fattened calf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no celebration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o which the Father respond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“Everything I have is yours.”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e sometimes get prudent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inking that God only has so much grac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so much lov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so we best not test him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push him to the limits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f we do thi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 forget we have a Prodigal God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One who is not afraid to giv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and give some mor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 forget thi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even when He has given his only Son for us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ell that is a lot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so why would he help me with my taxe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his relationship with the grocery store clerk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or this small issue with my family?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He would do so, because he is a Prodigal God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He gives extravagantly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o the oldest son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>and to the youngest son,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o all people the Father say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“Everything I have is yours.”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Jesus was speaking about our Father to u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whether we tend to be the moral son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or the lost son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Everything the creator of the world has is ours!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It is at our disposal to celebrat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o rejoic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o call others home to the Father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hen someone finds themselves eating with the pig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 Father has the resources to help them feel like his children again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hen he doe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at does not cut into the blessings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ab/>
        <w:t xml:space="preserve">that those who have been following him will receiv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re is no need to be jealous of the Father's lov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re is only the need to explore the depths of it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o move deeper into it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Don't remain in the shallow end of the pool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justifying what you have because of your devotion and lifestyl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Your devotion and lifestyle are a reaction to God's lov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y are not earning it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ade deeper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est the Father's lov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you will see that there is more for you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There are fattened calves to eat with friends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re is a new robe,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ring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and sandals if you have wasted your earlier pair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 am now a Father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re were times when I thought I had missed my chance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There are times when things will be difficult or tight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But I hope there will be forgiveness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an always existent relationship with my daughter and myself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I can only imagine what the Father wants with us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and what more he is willing to do to enable us to be with him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For he is a prodigal God. 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>Let us be prodigal people.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People who are </w:t>
      </w:r>
      <w:r>
        <w:rPr>
          <w:rFonts w:eastAsia="Verdana" w:cs="Verdana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>“</w:t>
      </w: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 xml:space="preserve">wastefully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or recklessly extravagant: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 xml:space="preserve">or lavishly abundant; </w:t>
      </w:r>
    </w:p>
    <w:p>
      <w:pPr>
        <w:pStyle w:val="Normal"/>
        <w:autoSpaceDE w:val="false"/>
        <w:rPr>
          <w:rFonts w:eastAsia="Verdana" w:cs="Times New Roman"/>
          <w:i w:val="false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535353"/>
          <w:spacing w:val="0"/>
          <w:kern w:val="2"/>
          <w:sz w:val="28"/>
          <w:szCs w:val="28"/>
          <w:lang w:val="en-US"/>
        </w:rPr>
        <w:tab/>
        <w:t>profuse.” with the Father's lo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58:35Z</dcterms:created>
  <dc:creator>Ryan Mandeville</dc:creator>
  <dc:description/>
  <dc:language>en-US</dc:language>
  <cp:lastModifiedBy/>
  <cp:lastPrinted>2016-11-20T08:59:00Z</cp:lastPrinted>
  <cp:revision>0</cp:revision>
  <dc:subject/>
  <dc:title/>
</cp:coreProperties>
</file>