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u w:val="single"/>
        </w:rPr>
      </w:pPr>
      <w:r>
        <w:rPr>
          <w:u w:val="single"/>
        </w:rPr>
        <w:t>I. Economic Problems after the Revolution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/>
        <w:t>Merchants were excluded from trading in British markets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/>
        <w:t>Prices dropped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/>
        <w:t xml:space="preserve">Rise in unemployment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Each state produced its own money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Lack of a stable econom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I. Political Changes after the Revolution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Articles of Confederation: framework for a new government in 1781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Created a league of 13 independent states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Gov’t was weak: no order at home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no respect from foreign countries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poor economy</w:t>
      </w:r>
    </w:p>
    <w:p>
      <w:pPr>
        <w:pStyle w:val="Normal"/>
        <w:ind w:left="-720" w:righ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firstLine="720"/>
        <w:rPr/>
      </w:pPr>
      <w:r>
        <w:rPr>
          <w:u w:val="single"/>
        </w:rPr>
        <w:t>III. Weaknesses of Articles of Confederation</w:t>
      </w:r>
    </w:p>
    <w:p>
      <w:pPr>
        <w:pStyle w:val="Normal"/>
        <w:ind w:right="-720" w:hanging="0"/>
        <w:rPr/>
      </w:pPr>
      <w:r>
        <w:rPr/>
        <w:t xml:space="preserve">Congress: one-house legislature with delegates from the thirteen states with one vot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540" w:hanging="360"/>
        <w:rPr/>
      </w:pPr>
      <w:r>
        <w:rPr/>
        <w:t xml:space="preserve">Could not write laws (required 9 out of 13 states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All law enforcement was left to the stat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An amendment required a unanimous vo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Congress had no power to levy tax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Congress had no power to raise an army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ongress was ineffective in foreign affair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im: Why was the period from 1781-1789 known as the Critical Period in America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0:41:00Z</dcterms:created>
  <dc:creator>H</dc:creator>
  <dc:description/>
  <cp:keywords/>
  <dc:language>en-US</dc:language>
  <cp:lastModifiedBy>NYCDOE</cp:lastModifiedBy>
  <cp:lastPrinted>2008-09-27T19:49:00Z</cp:lastPrinted>
  <dcterms:modified xsi:type="dcterms:W3CDTF">2008-10-15T16:11:00Z</dcterms:modified>
  <cp:revision>11</cp:revision>
  <dc:subject/>
  <dc:title>I</dc:title>
</cp:coreProperties>
</file>