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the questions an inquiring child might ask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y aren't we supposed to make idols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of cour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llowing an earlier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at is an idol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Ancient Near Ea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roughout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temple was buil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n image of their God was created in the midst of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the god's glory could be reflected to the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ee this in the ancient temples of Greece and R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well as the temples of Chi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dia, Egyp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outh Americ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en Moses' received the 10 commandm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eco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and longest one was,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You shall not make for yourself an idol in the form of anyt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heaven abo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on the earth beneath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in the waters below.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5 </w:t>
      </w:r>
      <w:r>
        <w:rPr>
          <w:sz w:val="28"/>
          <w:szCs w:val="28"/>
          <w:lang w:val="en-US"/>
        </w:rPr>
        <w:t xml:space="preserve">You shall not bow down to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worship them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your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m a jealous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unishing the children for the sin of the fathers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the third and fourth generation of those who hate me, </w:t>
      </w:r>
      <w:r>
        <w:rPr>
          <w:position w:val="7"/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ab/>
        <w:t xml:space="preserve"> </w:t>
      </w:r>
      <w:r>
        <w:rPr>
          <w:sz w:val="28"/>
          <w:szCs w:val="28"/>
          <w:lang w:val="en-US"/>
        </w:rPr>
        <w:t xml:space="preserve">but showing love to a thousand generat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f those who love 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keep my commandment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 of the explanations for this commandments 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God is so gre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do injustice to try and capture it with an imag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e tend to worship the stone or w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ather than the god they represent.”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 multitude of other explana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re is always that nagging need in human nature to construct some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ry other civilization does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Christian's we struggle not to worship other things besides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o why does God ask us not to do thi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text 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we celebrated the last two weeks with Trinity and Pentecost Sunday'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a foundational text out of Genesis 1:26-27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xplain why we are not to make idol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tart with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ould invite you to rethink the creation st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as a story of God making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as God building his tem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Ancient Near Ea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emples were often lush garde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howing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o in our stor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land and water are the building bloc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Sun, Moon, and stars the light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animals, fish, and birds, the ornate decora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n the center of any tem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usually a statu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golden object of some so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de in the image of the God that people came to worshi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n our st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is that figure that is supposed to draw worshi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the God of the templ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Genesis text rea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en God sa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Let us make man in our im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our likeness,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let them rule over the fish of the sea and the birds of the ai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ver the livestoc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ver all the ear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over all the creatures that move along the ground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God created man in his own im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the image of God he created him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male and female he created them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the image of God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why we are not to make ones out of wood or st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can we improve upon what God has already mad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to work on refining the images that already ex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to help one another reflect the glory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is not our normal inclin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allen Christian world we live 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ries to call us to praise God for what he has done for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you or for 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le some merit is present with that ide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is the danger that we are putting the focus back on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the ones that are to reflect God's goodness to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rything we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hould reflect God's glo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rything God does in our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s for God's glo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Not ou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live in a world that is much like the Israelit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ant to hide God's glo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it is out t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ould prefer God light or diet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 a taste or sampling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the full 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too often see someone exci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full of the Spir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ant them to tone it d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et in line with the hardness of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emper their enthusias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ft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re like Mos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aware they are exuding God's bright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have been dwelling the the Father, Son, and Holy Spir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joy of the time together comes natural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a byproduct of dwelling with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sk them to put on a vei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urn it down a couple notch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ow can we anymor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Holy Spirit dwells in the midst of each one of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we celebrated at Penteco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pirit brings us into the midst of the Father and Son's gl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as we explored last week during Trinity Sun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y are we living at times as if none of this has ever happene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are God's cre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God's tem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desire we have to make something and worship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we have seen in every cul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rooted in the fact that God made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the centerpiece of his temple 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he temple being the whole planet ear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ain attra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iece that reminds everyone about who God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me and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t does not end with me and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ach one of us are just a fraction of the glory that is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s Sheryl used as a metaphor last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ne ingredient in the church sal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mix all those different ingredients toge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hat a marvelous and miraculous salad you ha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n greater y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you take the sum of all human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all our gifts, skills, tale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cts of service, compassion, and faithful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till God is greater than th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ke Mos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called to reflect the glory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out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oses' face would have been no trouble to look up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 veil would have been necessa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ve you ever been outside for a fall harvest full moon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the moon rises and shines so bright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you almost have to cover your ey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nights like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easy to forget that the moon is a big piece of cold ro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wirling around the plan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easily get caught up saying how bright the moon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ientifically spea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hould be saying how reflective the moon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For it is just reflecting the light of the su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thout i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as we experience 14 days later in the mon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moon is not even visi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only when we are in a posi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see the sun being reflected off the roc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piece of dust floating through sp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the moon becomes visible amongst the darknes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all had moments when we have removed the vei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separates us from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therwise you would not be t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ments where God was clearly at work in your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you had no doubt that you were part of something bigg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God was doing a new thing in your life and the wor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you wanted to be part of what God was do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wanted to be part of God's glo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n Satan was able to pull the veil back over your ey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onvince you it was too ha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o difficul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o specializ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oo late to do such wo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is clear in 2 Corinthi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uch thinking is foolish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something better than what Moses h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oses' access to the presence of God was limi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could only enter at certain times into God's prese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unlimited acc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 Spirit of God dwell within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e midst of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eautiful centerpiece that displays a likeness of God's creativity and lo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filled with the presence of God's 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e summ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going to look at the various ways in whi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can let that presence shine brightly and clearly to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we can more clearly be God's image to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not the direction you would assu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ripture gives us many models of how to reflect the Triune God's gl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t is not just being a better Christi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display God's glory as we go forth as mothers, fath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tists, workmen, serva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riests, children, and 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are all roles that come from scrip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God doe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nce God does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called to show to the world how God does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is our starting poi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are doing them not for our Spiritual benef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so that the world might see God and God's gl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ill watch the world transform around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nto o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lear examples of God's glo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as never meant to be limited to just Mos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Israelites were scared of the glo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prayer is that we would welcome the glory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o shine brightly in our mid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22:05Z</dcterms:created>
  <dc:creator>Ryan Mandeville</dc:creator>
  <dc:description/>
  <dc:language>en-US</dc:language>
  <cp:lastModifiedBy/>
  <cp:lastPrinted>2021-06-06T08:51:00Z</cp:lastPrinted>
  <cp:revision>0</cp:revision>
  <dc:subject/>
  <dc:title/>
</cp:coreProperties>
</file>