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5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Management of Resistance/Aggressio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5.3.2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Reporting and Review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Post Use-of-Force Incident Review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423663555"/>
            <w:bookmarkStart w:id="1" w:name="__Fieldmark__0_423663555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423663555"/>
            <w:bookmarkStart w:id="3" w:name="__Fieldmark__1_423663555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423663555"/>
            <w:bookmarkStart w:id="5" w:name="__Fieldmark__2_423663555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he agency has a written directive outlining a process for reviewing the report required by standard 5.3.1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423663555"/>
            <w:bookmarkStart w:id="7" w:name="__Fieldmark__4_423663555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423663555"/>
            <w:bookmarkStart w:id="9" w:name="__Fieldmark__5_42366355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423663555"/>
            <w:bookmarkStart w:id="11" w:name="__Fieldmark__6_42366355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423663555"/>
            <w:bookmarkStart w:id="13" w:name="__Fieldmark__7_423663555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423663555"/>
            <w:bookmarkStart w:id="15" w:name="__Fieldmark__8_423663555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423663555"/>
            <w:bookmarkStart w:id="17" w:name="__Fieldmark__10_423663555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5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06:00Z</dcterms:modified>
  <cp:revision>4</cp:revision>
  <dc:subject/>
  <dc:title> </dc:title>
</cp:coreProperties>
</file>