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ade into this well kn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deep piece of scripture during Adv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is is what John felt his readers needed to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bout the King that had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does not have the well known Christmas stories of Matthew or Lu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he immediate Jesus at work of Ma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the gospel of John spends time telling us who Jesus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“who” description is purpose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John was not writing to the Jewish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had waited for millenia for a messiah or savi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ohn was writing to a Greek congreg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Jewish cultural history and background to build upon was non-exist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only Greek thou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ther Jewish or Greek thou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even modern post-enlightenment thought of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ll have parti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wisted though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need to be set stra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n light of who God has revealed himself 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wisting happens so eas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cially during this time of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ristmas is about “giving” and “famil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in the way we probably find ourselves celebrating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asis of giving pres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Father giving us his 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we might be part of the family of G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wing our tendency to twist the truth is true of huma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ospel of John adapts the truthful ideas of the Greco-Roman worldvi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orrects Greco-Roman thou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ell the hearers about Jesus and who he really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ogos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mmediately struck a chord with the average Gr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based their worldview on log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reaso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reek believed the world was created through log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uled through rea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n knew about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rough studying Logos, the W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basic premise of Log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been adapted by various groups like the Stoics and fleshe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our text goes about taking each of these world vi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emonstrates how Jesus is who they were hoping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their previous conclusions were not quite the way the world work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biggest conclusion be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Reason with which God kept the world in or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ogos of God became fle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before we get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correct a few other things in the Greek worldvi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still is the basis of much of our worldvi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 addition to our Judeo-Christian worldvi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piece John addres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s that Jesus has been there since the beginn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e is the 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 was not cre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means that Jesus and God are one in the s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not the likeable version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esus of the New Test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n the scary Old Testament version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was there for bo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two versions are the same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before we can put them as the same per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how John carefully phrases this statement of verse 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John saying “the Word was God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knew Greek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ould immediately understand fully what was me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not saying they are one and the same person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he wanted to say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would have said “the Word was the Go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Greek and subsequently the English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no “the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makes this a compari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 had all of the Characteristics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as a separate person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 is a perfect window through which we can discover what God is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ir character is the s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ir thoughts are the s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ir hearts are the same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Everything they knew about the goodness of the Logo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s true about God and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th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text addresses Gnosticis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hilosophy that does not value mat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 created or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evil, death, and decay happen in it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eld that in the begin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and matter were the two things that exi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was g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matter he created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faul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no matter how good of a creator God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have evil or corruptness in this material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someday we left it for the world of pure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re God exis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“chain is only as strong as its' weakest link” philosoph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xt counters this thinking by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created ever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cluding matter it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ought that matter was evil and must be done away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immediately nixed by Joh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reality that sets up the reality of Christm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could occupy matter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is not at war with ma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the creator and ruler of ma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everything else that exis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we hear what the character of this Word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in case we are looking for the logical loopho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e can hold onto our old way of seeing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tells us that this Word gives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Word give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is is where the world starts fr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means that nothing that the Word created can be absolute ev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purely b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creation is meant to give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low all to s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help people g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ushes back against the world view that matter is there to die, decay, and destru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er exists to give us the quality of life that God enjo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light builds upon this the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ght has always overcome cha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 police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curity gu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pairman or fixer of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rries one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 flash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 light shines upon the iss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issue ceases to ex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pefu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light sends chaos run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veals the brokenness of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it can be addressed and correc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uides us in the way in which we are to 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ght does all of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darkness tries to hold it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good news for u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arkness always looses to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aying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other popular thought of the day is count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oroastrianis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held that light and darkness were in a cosmic bat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n was to pick a s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ope their side carried the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John wri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rites knowing the dark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il has thrown everything it had at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no ava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every force going against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ight still carried the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thi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matter how dark it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urning on a light always drives out dark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arkness can not keep the light from shi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move into verse 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uddenly jump to John the Bapt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seems out of place to our min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to the original gospel hear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clarity that needs to happen with John the Bapt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he was part of the growing story of Jes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from the other gospels and this gospel it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ohn was to tell about the one who was to c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the hearer might believe in the l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the Baptist's job description is clearly defi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the Baptist's popping onto the sce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roke a 400 year dry spell of God ac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fame spread f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Herod felt threatened by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eople in Ephesus were baptized in the name of John the Bapt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they ever heard of Jesus' n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ccording to the book of Ac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this clouding people's thou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ospel writer makes it clear to his hear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role and responsibility of John in relation to the l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hn the Baptist was supposed to witness to this light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as coming in to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witnesses to point us back to the 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despite the light being among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id not recognize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did not receive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ver seized upon the potential of what was among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reator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uler of the unive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ord was among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did not recognize the 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my mom would phrase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We did not live up to our full potential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understand why God sent John to point to the 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have had ideas of what children should be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e ourselves have fallen short of our parents hope for our fu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vings accounts set apart for decades to pay for colle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ly to see our Senior decide that college is not for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try to point the child in the way they should 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their decisions will affect their future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y do not list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pite of the disappoint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the other si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people received the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believe in his n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at 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as the God of the unive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those people came the right to be the children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in describing these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ohn clears away a few final false though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not God's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their line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were born into the peopl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not God's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themselves had done something unique or speci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did not even matter what their families belie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bility to be God's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being empowered by God to see the ligh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hear and respond to John the Baptists wit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cripture's wit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our brother and sisters' wit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Holy Spirit's wit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times when we do not meet people's hopes or expect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en we have the awareness to do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realize our world's have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John has pointe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world has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the Greeks thought about the world has been reali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clarified in Jesus' co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t us respond to that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ve out our lives as children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amining where the light is breaking into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aligning our lives to the life of the W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3:32:46Z</dcterms:created>
  <dc:creator>Ryan Mandeville</dc:creator>
  <dc:description/>
  <dc:language>en-US</dc:language>
  <cp:lastModifiedBy/>
  <cp:revision>0</cp:revision>
  <dc:subject/>
  <dc:title/>
</cp:coreProperties>
</file>