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REPORT OF ACCIDENT  - OTHER THAN AIRCRAF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ill out and return promptly to:  Wings, LLC - P.O. Box 270, Stanton, NJ 0888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Phone:  908-236-7330   Fax:  908-236-733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mail:  wings@wingsllc.org Website: 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wingsllc.org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1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3420"/>
        <w:gridCol w:w="90"/>
        <w:gridCol w:w="1215"/>
        <w:gridCol w:w="9"/>
        <w:gridCol w:w="2466"/>
        <w:gridCol w:w="468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ame of Insured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sidence Address</w:t>
            </w:r>
          </w:p>
        </w:tc>
        <w:tc>
          <w:tcPr>
            <w:tcW w:w="8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usiness Address</w:t>
            </w:r>
          </w:p>
        </w:tc>
        <w:tc>
          <w:tcPr>
            <w:tcW w:w="8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Accident or Los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ur of Day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440"/>
        <w:gridCol w:w="720"/>
        <w:gridCol w:w="900"/>
        <w:gridCol w:w="1440"/>
        <w:gridCol w:w="450"/>
        <w:gridCol w:w="316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lace (Exact location on airport and if equipment involved describe and identify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wner of Premises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party in control of premises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s occupant’s lease direct from Owner or another Lessee?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ident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hose duty is it to maintain, clean and keep this part of premises in repair?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hat work or business was being done there?</w:t>
            </w:r>
          </w:p>
        </w:tc>
        <w:tc>
          <w:tcPr>
            <w:tcW w:w="59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1620"/>
        <w:gridCol w:w="90"/>
        <w:gridCol w:w="270"/>
        <w:gridCol w:w="1170"/>
        <w:gridCol w:w="270"/>
        <w:gridCol w:w="270"/>
        <w:gridCol w:w="360"/>
        <w:gridCol w:w="117"/>
        <w:gridCol w:w="63"/>
        <w:gridCol w:w="273"/>
        <w:gridCol w:w="537"/>
        <w:gridCol w:w="900"/>
        <w:gridCol w:w="540"/>
        <w:gridCol w:w="1041"/>
        <w:gridCol w:w="1677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ployer or Occupation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as injured wearing glasses, high or low heels?</w:t>
            </w:r>
          </w:p>
        </w:tc>
        <w:tc>
          <w:tcPr>
            <w:tcW w:w="57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7470</wp:posOffset>
                      </wp:positionV>
                      <wp:extent cx="114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ju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er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6.1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j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 medical aid rendered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ken to home or hospital</w:t>
            </w:r>
          </w:p>
        </w:tc>
        <w:tc>
          <w:tcPr>
            <w:tcW w:w="28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ent contact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ure and extent of injury</w:t>
            </w:r>
          </w:p>
        </w:tc>
        <w:tc>
          <w:tcPr>
            <w:tcW w:w="7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tement of injured, if any (if written, attach copy)</w:t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urpose of injured on premises (if airline passenger, of what airline)</w:t>
            </w:r>
          </w:p>
        </w:tc>
        <w:tc>
          <w:tcPr>
            <w:tcW w:w="4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900"/>
        <w:gridCol w:w="1440"/>
        <w:gridCol w:w="360"/>
        <w:gridCol w:w="540"/>
        <w:gridCol w:w="2880"/>
        <w:gridCol w:w="226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Name of owner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ue of property damag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timated cost of repair or replacem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Property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scription of property and nature and extent of damage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mage</w:t>
            </w:r>
          </w:p>
        </w:tc>
        <w:tc>
          <w:tcPr>
            <w:tcW w:w="9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  <w:gridCol w:w="244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/>
              <w:t>Names and addresses of all witnesses including persons who inspected place of accident*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Witnesses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460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Tell how the accident happened, noting what you saw or heard.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165</wp:posOffset>
                      </wp:positionV>
                      <wp:extent cx="11430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ccid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3.9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c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se back for additional information and diagram of accident.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2250"/>
        <w:gridCol w:w="270"/>
        <w:gridCol w:w="540"/>
        <w:gridCol w:w="90"/>
        <w:gridCol w:w="450"/>
        <w:gridCol w:w="450"/>
        <w:gridCol w:w="990"/>
        <w:gridCol w:w="415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ave several people inspect place of accident at once.  Do not discuss accident with anyone except authorized Insurance Claims Representatives or the proper police authorities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05</wp:posOffset>
                      </wp:positionV>
                      <wp:extent cx="10287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mportant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o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0.1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portant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18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d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igned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sition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Home Address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gsll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49:00Z</dcterms:created>
  <dc:creator>mrogers</dc:creator>
  <dc:description/>
  <cp:keywords/>
  <dc:language>en-US</dc:language>
  <cp:lastModifiedBy>Jake</cp:lastModifiedBy>
  <cp:lastPrinted>2001-08-17T15:53:00Z</cp:lastPrinted>
  <dcterms:modified xsi:type="dcterms:W3CDTF">2009-12-03T21:52:00Z</dcterms:modified>
  <cp:revision>3</cp:revision>
  <dc:subject/>
  <dc:title>REPORT OF ACCIDENT  -  AIRCRAFT ACCIDENT</dc:title>
</cp:coreProperties>
</file>