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>
          <w:trHeight w:val="1440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685" cy="9112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b/>
                <w:b/>
                <w:sz w:val="40"/>
                <w:szCs w:val="40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40"/>
                <w:szCs w:val="40"/>
              </w:rPr>
              <w:t>Pre On-Site Agency Checklist</w:t>
            </w:r>
          </w:p>
        </w:tc>
      </w:tr>
    </w:tbl>
    <w:p>
      <w:pPr>
        <w:pStyle w:val="Normal"/>
        <w:spacing w:lineRule="auto" w:line="240" w:before="0" w:after="0"/>
        <w:rPr>
          <w:rFonts w:ascii="Clarity Gothic Light SF;Calibri" w:hAnsi="Clarity Gothic Light SF;Calibri" w:cs="Clarity Gothic Light SF;Calibri"/>
          <w:sz w:val="24"/>
          <w:szCs w:val="24"/>
        </w:rPr>
      </w:pPr>
      <w:r>
        <w:rPr>
          <w:rFonts w:cs="Clarity Gothic Light SF;Calibri" w:ascii="Clarity Gothic Light SF;Calibri" w:hAnsi="Clarity Gothic Light SF;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"/>
        <w:gridCol w:w="3210"/>
        <w:gridCol w:w="15"/>
        <w:gridCol w:w="825"/>
        <w:gridCol w:w="307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b/>
                <w:b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  <w:t>Agency Inform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Agency Name: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Mailing Address: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Telephone #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 xml:space="preserve">Fax #: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Website: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b/>
                <w:b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  <w:t>Accreditation Team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Agency CEO: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Telephone #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 xml:space="preserve">Fax #: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E-Mail Address: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Accreditation Manager: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Telephone #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 xml:space="preserve">Fax #: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E-Mail Address: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larity Gothic Light SF;Calibri" w:hAnsi="Clarity Gothic Light SF;Calibri" w:cs="Clarity Gothic Light SF;Calibri"/>
          <w:sz w:val="24"/>
          <w:szCs w:val="24"/>
        </w:rPr>
      </w:pPr>
      <w:r>
        <w:rPr>
          <w:rFonts w:cs="Clarity Gothic Light SF;Calibri" w:ascii="Clarity Gothic Light SF;Calibri" w:hAnsi="Clarity Gothic Light SF;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9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b/>
                <w:b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  <w:t>Self Assess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b/>
                <w:b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Self Assessment completed on: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b/>
                <w:b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All Proof of Compliance Files contain completed Accreditation Compliance Reports (ACR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b/>
                <w:b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Updated APQ (attached)</w:t>
            </w:r>
          </w:p>
        </w:tc>
      </w:tr>
    </w:tbl>
    <w:p>
      <w:pPr>
        <w:pStyle w:val="Normal"/>
        <w:spacing w:lineRule="auto" w:line="240" w:before="0" w:after="0"/>
        <w:rPr>
          <w:rFonts w:ascii="Clarity Gothic Light SF;Calibri" w:hAnsi="Clarity Gothic Light SF;Calibri" w:cs="Clarity Gothic Light SF;Calibri"/>
          <w:sz w:val="24"/>
          <w:szCs w:val="24"/>
        </w:rPr>
      </w:pPr>
      <w:r>
        <w:rPr>
          <w:rFonts w:cs="Clarity Gothic Light SF;Calibri" w:ascii="Clarity Gothic Light SF;Calibri" w:hAnsi="Clarity Gothic Light SF;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b/>
                <w:b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  <w:t>Mock Assessment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 xml:space="preserve">Conducted on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b/>
                <w:b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  <w:t>Assess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b/>
                <w:b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  <w:t>Name Agency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b/>
                <w:b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larity Gothic Light SF;Calibri" w:hAnsi="Clarity Gothic Light SF;Calibri" w:cs="Clarity Gothic Light SF;Calibri"/>
          <w:sz w:val="24"/>
          <w:szCs w:val="24"/>
        </w:rPr>
      </w:pPr>
      <w:r>
        <w:rPr>
          <w:rFonts w:cs="Clarity Gothic Light SF;Calibri" w:ascii="Clarity Gothic Light SF;Calibri" w:hAnsi="Clarity Gothic Light SF;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9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  <w:t>On-Site Pla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b/>
                <w:b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Proposed On-Site Schedule of Ev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b/>
                <w:b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Description or Itinerary for Tours and/or Static Display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b/>
                <w:b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Public Information Package (news coverage, resources, supplies, and equipment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b/>
                <w:b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Assessor Work Area (describe space, resources, supplies, and equipment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b/>
                <w:b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Hotel Arrangements Completed (if needed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b/>
                <w:b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Set-Up Fee and On-Site Retainer Fee Paid to WILEA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;Calibri" w:hAnsi="Clarity Gothic Light SF;Calibri" w:cs="Clarity Gothic Light SF;Calibri"/>
                <w:b/>
                <w:b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Required Information Sent to Team Leader</w:t>
            </w:r>
          </w:p>
        </w:tc>
      </w:tr>
    </w:tbl>
    <w:p>
      <w:pPr>
        <w:pStyle w:val="Normal"/>
        <w:spacing w:lineRule="auto" w:line="240" w:before="0" w:after="0"/>
        <w:rPr>
          <w:rFonts w:ascii="Clarity Gothic Light SF;Calibri" w:hAnsi="Clarity Gothic Light SF;Calibri" w:cs="Clarity Gothic Light SF;Calibri"/>
          <w:sz w:val="24"/>
          <w:szCs w:val="24"/>
        </w:rPr>
      </w:pPr>
      <w:r>
        <w:rPr>
          <w:rFonts w:cs="Clarity Gothic Light SF;Calibri" w:ascii="Clarity Gothic Light SF;Calibri" w:hAnsi="Clarity Gothic Light SF;Calibri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90"/>
        <w:gridCol w:w="360"/>
        <w:gridCol w:w="4608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Completed by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Reviewed by: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Accreditation Mana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Agency CEO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  <w:t>Date Submitted:</w:t>
            </w:r>
          </w:p>
        </w:tc>
        <w:tc>
          <w:tcPr>
            <w:tcW w:w="7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;Calibri" w:hAnsi="Clarity Gothic Light SF;Calibri" w:cs="Clarity Gothic Light SF;Calibri"/>
                <w:sz w:val="24"/>
                <w:szCs w:val="24"/>
              </w:rPr>
            </w:pPr>
            <w:r>
              <w:rPr>
                <w:rFonts w:cs="Clarity Gothic Light SF;Calibri" w:ascii="Clarity Gothic Light SF;Calibri" w:hAnsi="Clarity Gothic Light SF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larity Gothic Light SF;Calibri" w:hAnsi="Clarity Gothic Light SF;Calibri" w:cs="Clarity Gothic Light SF;Calibri"/>
          <w:sz w:val="24"/>
          <w:szCs w:val="24"/>
        </w:rPr>
      </w:pPr>
      <w:r>
        <w:rPr>
          <w:rFonts w:cs="Clarity Gothic Light SF;Calibri" w:ascii="Clarity Gothic Light SF;Calibri" w:hAnsi="Clarity Gothic Light SF;Calibri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ity Gothic Light SF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19:00Z</dcterms:created>
  <dc:creator>mjungbluth</dc:creator>
  <dc:description/>
  <cp:keywords/>
  <dc:language>en-US</dc:language>
  <cp:lastModifiedBy>Kaitlin Wrightsman</cp:lastModifiedBy>
  <cp:lastPrinted>2009-12-05T13:01:00Z</cp:lastPrinted>
  <dcterms:modified xsi:type="dcterms:W3CDTF">2023-04-07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93d9c473483e2f8d378443779aef69a52241fe647d199d1014df103528ed95</vt:lpwstr>
  </property>
</Properties>
</file>