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text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its interpret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dependent on how you translate one word, “Leste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rd's root is “lau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meaning </w:t>
      </w:r>
      <w:r>
        <w:rPr>
          <w:sz w:val="28"/>
          <w:szCs w:val="28"/>
          <w:lang w:val="en-US"/>
        </w:rPr>
        <w:t>“to win,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“to take,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“to seize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o enjoy,”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roo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med the noun,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Leis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eaning “prey”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ike predator and pre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came the verb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eizomai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iginally meaning “to gain as booty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nally morphing into our word to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Lestes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the one who takes the booty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don't usually go into morphology of words too in dep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interpretation of our whole passa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relies on how we translate this one wor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our word as used to start out wi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es not unconditionally imply the lack of hones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our translation leaves us with three op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all start with the letter R: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obb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eb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Revolutiona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is often the case on choice of wor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depends on perspect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call George Washington a revolutiona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British called him a reb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ame gu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ame ac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grand sense of the word robb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oth rebel and revolutionary fit underneath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they both are trying to take something that is not theirs to begin wi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a robber can also be a plunderer, highwayman, pirate, embezzler, tax evader, or a bully.  It is a pretty broad wor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fortunate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the word that a majority of translations u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translate Jesus' quote of Jeremiah 7:11 at 21:13 a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Den of robber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it works great for only 1/3rds of the interpret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want Jesus' cleansing of the tem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be about unjust financial practices of the money changers and pigeon sellers.  And there is evidence in history to support this interpret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ale of doves is similar to the cost of airport fo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know you can't go anywhere el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let you pay according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dove out on the open market sold for $4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you went to the tem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y could be as much as $75 at tim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was also a fairly well documented polic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only doves bought in the temple were without blemis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$4 ones were obviously blemish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not allowed 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just like your homemade popcorn in the movie theater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as far as money changers g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live close enough to Canada to see how exchange rat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a whole racket in themsel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emple required only certain coins to be used for the payment of the temple tax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anyone with a different currenc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d to get the right currenc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are preserved documents that tell of the $5 temple tax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osting an extra $2-3 to transac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ake the extra transac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imes 2 million visito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and you have yourself quite a system set u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s price gouging what Jesus came to earth to rectif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part of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it is not the full extent of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not why he is angry enough to be turning tabl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the Kingdom fully com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rice gouging will be no mo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long with the lack of tears, death, and s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ut these latter ones were Jesus foc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we follow the robber line of thou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left to interpret verses 14-16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the Chief Priests and teachers of the law being upse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Jesus is disrupting the marke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has grown to sustain their pow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there are easy lines to draw t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it leaves us ignoring Jesus healing the blind and la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 children praising in the templ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at is mo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t leaves us completely perplexed when we reach the fig tre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first sermon tit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I think I used the last time I preached on this tex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s, “Jesus is Hang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rustration from the things happening in the tem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still fuming in Jesus' mi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e sees this tre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could have food on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doesn'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unleashes his hangryness upon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Someone get Jesus a snicke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hat if we did not use robb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our baseline understanding that it is someone stealing someth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is not thei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mp that thought up t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verthrowing a kingdom that is not thei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ringing in a false ru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does that do to these three incident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if we used the words rebel or revolutionar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e only difference between the two depends on perspective rememb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do we hear this sto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Jesus comes into the tem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mmediately after symbolically riding in as the King of Pe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ing proclaimed a Son of David who will save us in the highest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n com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urns over the tables of those selling and exchang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 xml:space="preserve">and the benches of the dove seller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proclaim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tem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my house will be called a house of pray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you are making it a den of revolutionari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cave of rebel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ose who are in rebellion against the actual ruling power of the la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were taking the money and then so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convenience and cycles had also dulled the people's spiritual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has proclaimed earlier that his Father desire's merc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sacrifi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also proclaimed that one greater than the temple was here at the same ti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n chapter 1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tim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get into ru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e make God's grace chea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think we can continue doing the same 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 and ask forgive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ave no need to change our ac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ust ask forgiveness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the system that was becoming more and more established in Isra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a system that rears its head still to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had roommates in colle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for months on Saturday n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ould become heavily intoxica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 throw a park bench into a lak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n go to confession in the mor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suming everything was fi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ever apologizing to the grounds keep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had to wade into the lak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get the benc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or anything el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remiah was proclaiming such a situation to Israe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he used this phra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will read the whole passage in contex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you can see the robbers quot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eally does mean people in rebellion against their King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ar Jeremiah 7:1-11,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his is the word that came to Jeremiah from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ab/>
        <w:t xml:space="preserve">2 </w:t>
      </w:r>
      <w:r>
        <w:rPr>
          <w:sz w:val="28"/>
          <w:szCs w:val="28"/>
          <w:lang w:val="en-US"/>
        </w:rPr>
        <w:t xml:space="preserve">“Stand at the gate of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’s house and there proclaim this message: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‘</w:t>
      </w:r>
      <w:r>
        <w:rPr>
          <w:sz w:val="28"/>
          <w:szCs w:val="28"/>
          <w:lang w:val="en-US"/>
        </w:rPr>
        <w:t xml:space="preserve">Hear the word of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ll you people of Judah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come through these gates to worship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This is what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 Almighty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God of Israel, says: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form your ways and your action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 will let you live in this place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Do not trust in deceptive words and say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his is the temple of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temple of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temple of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!”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5 </w:t>
      </w:r>
      <w:r>
        <w:rPr>
          <w:sz w:val="28"/>
          <w:szCs w:val="28"/>
          <w:lang w:val="en-US"/>
        </w:rPr>
        <w:t xml:space="preserve">If you really change your way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your action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deal with each other justly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6 </w:t>
      </w:r>
      <w:r>
        <w:rPr>
          <w:sz w:val="28"/>
          <w:szCs w:val="28"/>
          <w:lang w:val="en-US"/>
        </w:rPr>
        <w:t xml:space="preserve">if you do not oppress the alien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fatherles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he widow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do not shed innocent blood in this plac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f you do not follow other gods to your own harm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7 </w:t>
      </w:r>
      <w:r>
        <w:rPr>
          <w:sz w:val="28"/>
          <w:szCs w:val="28"/>
          <w:lang w:val="en-US"/>
        </w:rPr>
        <w:t xml:space="preserve">then I will let you live in this plac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the land I gave your forefathers for ever and ever. </w:t>
      </w:r>
      <w:r>
        <w:rPr>
          <w:position w:val="7"/>
          <w:sz w:val="28"/>
          <w:szCs w:val="28"/>
          <w:lang w:val="en-US"/>
        </w:rPr>
        <w:t>8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eastAsia="Times New Roman" w:cs="Times New Roman"/>
          <w:position w:val="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But look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are trusting in deceptive words that are worthless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9 </w:t>
      </w:r>
      <w:r>
        <w:rPr>
          <w:sz w:val="28"/>
          <w:szCs w:val="28"/>
          <w:lang w:val="en-US"/>
        </w:rPr>
        <w:t xml:space="preserve">“ ‘Will you steal and murder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mmit adultery and perjury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rn incense to Baal and follow other gods you have not known, </w:t>
      </w:r>
      <w:r>
        <w:rPr>
          <w:position w:val="7"/>
          <w:sz w:val="28"/>
          <w:szCs w:val="28"/>
          <w:lang w:val="en-US"/>
        </w:rPr>
        <w:t>1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 xml:space="preserve">0 </w:t>
      </w:r>
      <w:r>
        <w:rPr>
          <w:sz w:val="28"/>
          <w:szCs w:val="28"/>
          <w:lang w:val="en-US"/>
        </w:rPr>
        <w:t xml:space="preserve">and then com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tand before me in this hous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bears my Nam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say, “We are safe”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—safe to do all these detestable things?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11 </w:t>
      </w:r>
      <w:r>
        <w:rPr>
          <w:sz w:val="28"/>
          <w:szCs w:val="28"/>
          <w:lang w:val="en-US"/>
        </w:rPr>
        <w:t xml:space="preserve">Has this hous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bears my Nam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ome a den of robbers to you?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 have been watching!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eclares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>.”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hings that the Lord speaks of through Jeremiah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things that those who are in rebellion against God do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leadership of the temple had allowed such a culture to permeate the templ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be welcomed in without disciplin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be offered forgiveness without repentanc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be able to buy their forgivenes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it could only be fully bought with laying down their live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not the temple shekel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came in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disrupted one arm of the machine for a momen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make a point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likely that the sellers were set back up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running at full speed within the hour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Jesus was illustrating that distance this had come from God's original intention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the dove and temple tax were God's idea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is institution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our sin had corrupted them beyond their original intent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ere a sign of the overall health of the body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at was in rebellion against God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an now also see the remaining two incidents clearly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ing in Jerusalem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t the templ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the Son of Davi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to remember how the Jerusalem was originally captured by David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rom the Jebusite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Jebusites were so sure of their stronghol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y put their blind and lame to guard it as the Israelites approache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vid sent his men in through the water system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aptured what was thought to be an impenetrable fortres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make a political statemen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avid then kept the blind and lame from entering the templ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ere comes Jesus, overthrowing the temple again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is tim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ose who were once kept ou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welcomed in for the first tim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made well by Jesus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hen we hear that the Chief Priest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 teachers of the law see the wonderful thing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means good thing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ere indignant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y did not like children praising Jesu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y did not like the blind and lame being made well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y?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hould not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is the first time in Matthew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the Chief Priest has joined the forces against Jesu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join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Jesus is threatening to undo the way things have been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source of their livelihoo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He is overthrowing their rebel cause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am not aware of anyone who enjoys hearing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ir days are limited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unless things chang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ough thing to do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o let go of control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be ready to make the changes necessary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ear of the fig tree suffering the fate of not being able to produce fruit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le it was not the season for it to be producing frui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to remember that Jesus is a teacher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taught in metaphor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he is following the lead of the prophets of Israel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used symbolic action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make a point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just saw it in the ride on the donkey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turning of table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ow comes the fig tre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ig tree represents Israel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's desire was for the Messiah to com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o do what?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t this point in time, free them from Rom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's desire was for Israel to proclaim his love to the nation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d did promise that he would deal with those who did not respon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hat happens when the message is not getting out?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your message is not being proclaimed by your messenger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the nation you have set apart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s not bringing the fruit from the land for all to se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You get rid of the trees that are not bearing fruit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key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hen the disciples ask about how Jesus did this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and he begins to talk about prayer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we have faith,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believe that God's Kingdom is breaking in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an whither a fig tre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we can say to this mountain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Go throw yourself into the sea.”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eeping in mind they are coming back from Bethany to Jerusalem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to ask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Which mountain did Jesus point to as he said this?”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mount of Olives is a possibility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the Temple Mount is the most likely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ource of the people's drifting away from Go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templ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ll be destroyed within a generation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Jesus prayed for happene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the people prayed for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hen they said,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 “Hosanna in the highest” happene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rusalem and the temple were destroyed in 70 a.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new temple was also destroyed and rebuilt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n Jesus' death and resurrection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a life of faith developed around a person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nstead of an institution and a building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as we look at this passag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left to ask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re is institutionalism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is building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urting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stead of helping our relationship with that person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Jesus Christ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re do we need to turn over the table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ave a reset as to why we do things?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figure those things ou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hould be asking God to come and make the changes necessary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n be ready for them to happen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if they are the father's will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will receive what we ask for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we refuse to change, Jeremiah 7:12-15 tells us what we can expect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12 </w:t>
      </w:r>
      <w:r>
        <w:rPr>
          <w:sz w:val="28"/>
          <w:szCs w:val="28"/>
          <w:lang w:val="en-US"/>
        </w:rPr>
        <w:t xml:space="preserve">“ ‘Go now to the place in Shiloh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I first made a dwelling for my Nam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see what I did to it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of the wickedness of my people Israel. </w:t>
      </w:r>
      <w:r>
        <w:rPr>
          <w:position w:val="7"/>
          <w:sz w:val="28"/>
          <w:szCs w:val="28"/>
          <w:lang w:val="en-US"/>
        </w:rPr>
        <w:t>1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While you were doing all these thing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eclares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spoke to you again and again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you did not listen;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called you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you did not answer. </w:t>
      </w:r>
      <w:r>
        <w:rPr>
          <w:position w:val="7"/>
          <w:sz w:val="28"/>
          <w:szCs w:val="28"/>
          <w:lang w:val="en-US"/>
        </w:rPr>
        <w:t>1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Therefor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I did to Shiloh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will now do to the house that bears my Nam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temple you trust in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lace I gave to you and your fathers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15 </w:t>
      </w:r>
      <w:r>
        <w:rPr>
          <w:sz w:val="28"/>
          <w:szCs w:val="28"/>
          <w:lang w:val="en-US"/>
        </w:rPr>
        <w:t xml:space="preserve">I will thrust you from my presenc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just as I did all your brothers,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the people of Ephraim.’ </w:t>
      </w:r>
      <w:r>
        <w:rPr>
          <w:rStyle w:val="Footnoteanchor"/>
          <w:rStyle w:val="FootnoteAnchor1"/>
          <w:sz w:val="28"/>
          <w:szCs w:val="28"/>
        </w:rPr>
        <w:footnoteReference w:id="2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</w:rPr>
        <w:t>The Holy Bible: New International Version</w:t>
      </w:r>
      <w:r>
        <w:rPr/>
        <w:t>. (1984). (Je 7:12–15). Grand Rapids, MI: Zonderva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13:25Z</dcterms:created>
  <dc:creator>Ryan Mandeville</dc:creator>
  <dc:description/>
  <dc:language>en-US</dc:language>
  <cp:lastModifiedBy/>
  <cp:revision>0</cp:revision>
  <dc:subject/>
  <dc:title/>
</cp:coreProperties>
</file>