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your study guide to answer the following questions about the Oil industry in Texa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What did the early Spanish settlers of Texas use oil for? __________________________________</w:t>
      </w:r>
    </w:p>
    <w:p>
      <w:pPr>
        <w:pStyle w:val="Normal"/>
        <w:spacing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2) When the _________________________ began using oil for fuel in the 1880s, the fossil fuel was suddenly in high demand.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Why did some farmers complain about oil? 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In 1866 the _______________________________</w:t>
      </w:r>
      <w:r>
        <w:rPr>
          <w:rFonts w:cs="Berlin Sans FB" w:ascii="Berlin Sans FB" w:hAnsi="Berlin Sans FB"/>
          <w:b/>
          <w:bCs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Oil Company drilled Texas’s first successful oil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well in ______________________ County.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ere was the first significant oil find located? 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at is it called when oil first fountains out of a rig? 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hat became the symbol of Texas oil wealth? 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ere did Higgins believe he could find oil? 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After Higgins failed to locate oil, who did he lease his land to? 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On what date did Lucas hit the largest reserve of oil the world had ever seen? 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How many days did it take to cap the Spindletop gusher? 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What happened to the lake of oil at the bottom of the oil well? 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At that time what oil well could produce more oil than Lucas’s Spindletop gusher? 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Name three major oil companies that developed as a result of the Spindletop boom: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Prior to the oil boom what was the leading industry in Texas? ___________________________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6) What did the Ancient Egyptians use oil for? ____________________________________________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0:00Z</dcterms:created>
  <dc:creator>Teacher</dc:creator>
  <dc:description/>
  <cp:keywords/>
  <dc:language>en-US</dc:language>
  <cp:lastModifiedBy>brownr</cp:lastModifiedBy>
  <dcterms:modified xsi:type="dcterms:W3CDTF">2008-04-24T20:50:00Z</dcterms:modified>
  <cp:revision>25</cp:revision>
  <dc:subject/>
  <dc:title> Texas History with Mr</dc:title>
</cp:coreProperties>
</file>