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01"/>
        <w:gridCol w:w="1640"/>
        <w:gridCol w:w="995"/>
      </w:tblGrid>
      <w:tr>
        <w:trPr>
          <w:trHeight w:val="255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roup 3 Boy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00m 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eden Nienke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 Burn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9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Camero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6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hton Malm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Flyer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waunj Bel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eka Blazer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6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Becke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Flyer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8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i Kirchhoff-Jone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Athletic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on Werdahl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al Plai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1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e Thomasso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 Burn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5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 Walter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7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xton Kitchner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 Burn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9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vell Nichol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Athletic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w Stucky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han Ashund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Flyer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ce Dold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Athletic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7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y Easte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 T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1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h Widener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0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yden Smith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2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las Child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Athletic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3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'darius Price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ch Bell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eka Blazer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 Kirtley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i Thibault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 T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4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nathan Jone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5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ston Pauly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 Eck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9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en McFadde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6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y Shutt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eka Blazer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8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er Baker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ptyn Alderso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 Burn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8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0m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eden Nienke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6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Camero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6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waunj Bel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eka Blazer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5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Becke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Flyer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1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hton Malm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Flyer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0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on Werdahl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al Plai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6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i Kirchhoff-Jone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Athletic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3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Ligget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 T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0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 Walter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9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h Widener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2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gan Schepman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al Plai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1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yden Smith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1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vor Catli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7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vell Nichol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Athletic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2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han Ashund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Flyer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9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w Stucky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5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'darius Price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3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ce Dold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Athletic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7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y Easte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 T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8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Lange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0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ston Pauly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6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las Child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Athletic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5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ch Bell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eka Blazer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5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don Looney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al Plai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0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cus Reynold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0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00m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Becke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Flyer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42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den Ferralez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62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ptyn Alderso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34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vor Catli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79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eden Nienke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04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t Long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45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xton Kitchner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46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 Brow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86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Camero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18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h Widener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32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e Thomasso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43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 Walter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68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vell Nichol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Athletic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83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ce Dold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Athletic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33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gan Schepman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al Plai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58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er Mile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03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w Kersche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gma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20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ust Deed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 T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31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las Child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Athletic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86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cus Reynold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93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m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ton Smithhisler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ard Warrior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.88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 Brow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.49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ter Kampling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.28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xton Kitchner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.91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yton O'Neil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.22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dox Marti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rton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4.38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 Madde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.73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lan Bornholdt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.47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lio Martindale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1.18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er Mile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2.38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ler Casebolt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4.49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00m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ter Kampling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.34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 Madde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.07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w Kersche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gma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.51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lan Bornholdt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.25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yton O'Neil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.52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am Knight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 T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.53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ler Casebolt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.63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t Melle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rwater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.66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o Pereira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rwater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.10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x100m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91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 Flyer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66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al Plain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79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tt TC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69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37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"B"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33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"A"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36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"C"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07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urbo Jav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phen Kersche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gma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'0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gan Schepman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al Plai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'10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i Thibault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 T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'9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t Long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'7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ler Casebolt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'7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don Looney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al Plai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'3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wyer Ayer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11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er Baker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'3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lan Bornholdt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'7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dox Ayre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ey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'2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ust Deed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 T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'9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y Shutt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eka Blazer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'6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ton Young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ey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'0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ton Smithhisler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ard Warrior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'1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hew Jame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 T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'10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 Kirtley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'4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dox Marti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rton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'3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by Thul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'3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yton O'Neil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'6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lio Martindale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'5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verick Dillard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'4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en McFadde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'2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cus Reynold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'6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igh Jump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 Ligget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 T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0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t Long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8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den Ferralez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6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ter Kampling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4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e Eck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0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 Eck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0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er Baker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hot Put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phen Kersche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gma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'4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don Looney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al Plai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'5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vor Catli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'4.5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y Holzrichter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rton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'3.5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ton Young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ey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'0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y Shutt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eka Blazer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'1.5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ck Randolph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'7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by Thul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'4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in Penner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4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wyer Ayer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3.5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am Knight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 T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'8.5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verick Dillard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'7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hew Jame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 T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'5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ong Jump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on Werdahl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al Plai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'1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Ligget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 T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'10.5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dox Ayre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ey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'8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 Brow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'7.5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ch Bell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eka Blazer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'4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w Kersche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gma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'2.5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e Thomasso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'1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ton Smithhisler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ard Warrior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'0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w Stucky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'0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i Thibault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 T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'11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den Ferralez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'10.5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ston Pauly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'6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gust Deed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 T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'4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han Ashund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Flyer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'4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'darius Price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'4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y Easte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 T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'2.5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en McFadde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'10.5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 Eck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'7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ton Young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ey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'7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yden Smith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'4.5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wyer Ayer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'3.5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e Eck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'1.5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Lange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'11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verick Dillard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'10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waunj Bel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eka Blazer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'0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nathan Jone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'10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hew James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 T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'6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by Thul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'5"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ton Laird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den Plain T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'2.5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30"/>
        <w:gridCol w:w="1900"/>
        <w:gridCol w:w="960"/>
      </w:tblGrid>
      <w:tr>
        <w:trPr>
          <w:trHeight w:val="255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Group 4 Boys Result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had William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8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k Bark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eon Alsto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2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es Dunniga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y Bar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8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yton Holme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sten Cros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8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lon Smith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9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der Mape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2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w Elliott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2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yson Mcomma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9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 Sche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0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 Dillo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4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trick Johnso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m Unite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0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ece Tola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ey T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1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dox William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4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r Harri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9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dy Brock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6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izer Kanitz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7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oby McDonnell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m Unite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8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quel Castillo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1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dy Brow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Plains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3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emiah Allem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att Love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9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 Bak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7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ry Hecox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9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n Pric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den Hawke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8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y Gaddi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aiah Jackso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2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e Mcgrego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7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 Eck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7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e Davi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6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ron Zoglma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1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on Mank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3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ton Elmor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6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0m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had William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3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eon Alsto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0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'Marcus Vorne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y Bar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4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yton Holme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8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lon Smith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1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der Mape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6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sten Cros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7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quel Castillo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0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yson Mcomma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4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dox William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9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yson Stephen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oit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oby McDonnell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m Unite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8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trick Johnso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m Unite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1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alachi Wilkin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 Bak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0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n Pric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8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r Harri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7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emiah Allem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8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opher Web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3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by Newto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1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y Gaddi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7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00m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'Marcus Vorne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86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Gardin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m Unite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90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k Bark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92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yson Mcomma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6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yson Stephen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oit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37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ry Hecox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66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d Grusing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7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quel Castillo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37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oby McDonnell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m Unite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5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xton Collin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oit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44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aiah Whit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91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by Newto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68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opher Web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11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00m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yton Park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.52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Gardin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m Unite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.81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w Elliott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17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h Duke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.18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i Self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ey T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.04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e Marti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.20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uanhyriawn Ril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.69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by Newto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.06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aiah Whit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.66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00m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yton Park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.52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w Elliott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.6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h Duke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.4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uanhyriawn Ril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.3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aiah Whit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.5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d Grusing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.02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x100m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eka "A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89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ey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96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14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03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"A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80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"B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59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igh Jump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alachi Wilkin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4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Gardin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m Unite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2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eon Alsto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0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izer Kanitz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0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McGrego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0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ece Tola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ey T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0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had William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0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e Marti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10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 Sche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10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dy Brock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8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att Love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8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der Delga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6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uanhyriawn Ril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6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ke Butterfield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4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on Mank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2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Gri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2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ron Zoglma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urbo Jav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er Peintn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ey T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'6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i Self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ey T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'3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 Eck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'11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dy Brow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Plains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'6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e Marti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'3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dox Thoma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'7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ron Zoglma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'10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n Bailey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fl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'4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e Mcgrego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'7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h Young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ey T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'10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ben East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'1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der Delgad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'5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ph Shutt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'8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en Penn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'4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hot Put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 Kirtley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'3.5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i Self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ey T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'9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n wenderott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'9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dox Thoma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'0.5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d Grusing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'9.5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h Young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ey T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'2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Gri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'6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n Bailey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fl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'7.5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ke Butterfield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'7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ph Shutt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'0.5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yden Casebolt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'9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emiah Allem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'6.5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 Wyatt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'6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ton Elmor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ey T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'8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iscus 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n wenderott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'9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er Peintn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ey T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'8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phen Kersche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gman T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'5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 Kirtley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'2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y Holzricht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'6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n Bailey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fl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8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dox Thoma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'10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ke Butterfield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'0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en Penn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'7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h Young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ey T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'9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 Wyatt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'11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eph Shutt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'4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yden Casebolt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'0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ton Elmor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ey T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'4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ong Jump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es Dunniga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10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lon Smith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1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yton Holme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1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y Bar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eka Blaz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9.5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McGrego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6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izer Kanitz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5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k Bark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4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dox William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0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 Sche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'8.5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er Peintn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ey T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'7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sten Cros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'3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dy Brock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'2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ece Tola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ey T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'2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dy Brow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Plains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'1.5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Gri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'1.5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alachi Wilkin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'9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yson Stephen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oit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'7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att Love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'3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 Bak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'3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e Mcgrego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'3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itrick Johnso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m Unite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'2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y Gaddi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'9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 Eck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'8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n Pric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'8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opher Web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'6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e Davi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'4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ben East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Plain 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'2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aiah Jackso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'10.5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den Hawke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na Burn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'7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r Harri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'1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on Mank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 Flyer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'7.5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remiah Allem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Eli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'5.5"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yden Casebolt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8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45:00Z</dcterms:created>
  <dc:creator>FL Admin</dc:creator>
  <dc:description/>
  <dc:language>en-US</dc:language>
  <cp:lastModifiedBy>Amy Hammond</cp:lastModifiedBy>
  <dcterms:modified xsi:type="dcterms:W3CDTF">2019-05-02T15:45:00Z</dcterms:modified>
  <cp:revision>2</cp:revision>
  <dc:subject/>
  <dc:title>Group 3 Boys</dc:title>
</cp:coreProperties>
</file>