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d</w:t>
      </w:r>
    </w:p>
    <w:p>
      <w:pPr>
        <w:pStyle w:val="Normal"/>
        <w:rPr/>
      </w:pPr>
      <w:r>
        <w:rPr/>
      </w:r>
    </w:p>
    <w:p>
      <w:pPr>
        <w:pStyle w:val="Normal"/>
        <w:rPr/>
      </w:pPr>
      <w:r>
        <w:rPr/>
        <w:t>“</w:t>
      </w:r>
      <w:r>
        <w:rPr/>
        <w:t xml:space="preserve">Never put out a new menu on a Friday night.” </w:t>
      </w:r>
    </w:p>
    <w:p>
      <w:pPr>
        <w:pStyle w:val="Normal"/>
        <w:rPr/>
      </w:pPr>
      <w:r>
        <w:rPr/>
      </w:r>
    </w:p>
    <w:p>
      <w:pPr>
        <w:pStyle w:val="Normal"/>
        <w:rPr/>
      </w:pPr>
      <w:r>
        <w:rPr/>
        <w:t xml:space="preserve">That’s sage advice from Executive Chef Anthony Hessel of The Mediterranean Restaurant in Boulder, Colorado. But he doles it out with a mischievous gleam in his eye as he leans back to trade knowing glances with General Managers Robert Kukura and Greg Topel. “I’ve done it twice,” he adds with a grin and the GMs roll their eyes. “Not everyone appreciates my enjoyment of the adrenalin rush.” </w:t>
      </w:r>
    </w:p>
    <w:p>
      <w:pPr>
        <w:pStyle w:val="Normal"/>
        <w:rPr/>
      </w:pPr>
      <w:r>
        <w:rPr/>
      </w:r>
    </w:p>
    <w:p>
      <w:pPr>
        <w:pStyle w:val="Normal"/>
        <w:rPr/>
      </w:pPr>
      <w:r>
        <w:rPr/>
        <w:t xml:space="preserve">His style may border on the eclectic at times, but there’s nothing unconventional about the results Chef Tony delivers. “Bringing Tony in is what made this restaurant what is today,” said GM Kukura (Topel is GM of a sister restaurant which will be featured in a future issue of </w:t>
      </w:r>
      <w:r>
        <w:rPr>
          <w:i/>
        </w:rPr>
        <w:t>Smart Solutions</w:t>
      </w:r>
      <w:r>
        <w:rPr/>
        <w:t xml:space="preserve">). “He steered this ship in the direction it needed to go.” </w:t>
      </w:r>
    </w:p>
    <w:p>
      <w:pPr>
        <w:pStyle w:val="Normal"/>
        <w:rPr/>
      </w:pPr>
      <w:r>
        <w:rPr/>
      </w:r>
    </w:p>
    <w:p>
      <w:pPr>
        <w:pStyle w:val="Normal"/>
        <w:rPr/>
      </w:pPr>
      <w:r>
        <w:rPr/>
        <w:t xml:space="preserve">What it is, is a Boulder institution where regulars go for imaginative food from the broad palette of Mediterranean cuisines. Opened in 1993, the restaurant is a gathering place for locals and a culinary leader among the short list of Boulder’s truly-notable dining establishments. Best known for its extensive Tapas selections—there are 58 on the menu—The Med is where the distinctive influence of Spanish, Moroccan, Italian, French and Greek cooking can satisfy everything from a Happy Hour craving to a memorable evening meal or Saturday afternoon break from shopping on the Pearl Street mall. </w:t>
      </w:r>
    </w:p>
    <w:p>
      <w:pPr>
        <w:pStyle w:val="Normal"/>
        <w:rPr/>
      </w:pPr>
      <w:r>
        <w:rPr/>
      </w:r>
    </w:p>
    <w:p>
      <w:pPr>
        <w:pStyle w:val="Normal"/>
        <w:rPr/>
      </w:pPr>
      <w:r>
        <w:rPr/>
        <w:t>“</w:t>
      </w:r>
      <w:r>
        <w:rPr/>
        <w:t xml:space="preserve">Tapas was my focal point when I came on board,” Chef Tony said. “It made The Med fun. When you get into Mediterranean cuisine you’re getting into a huge variety of foods. That gave me a really broad range to work with and kept things exciting. You can’t get bored,” he said in reference to developing new menu items. </w:t>
      </w:r>
    </w:p>
    <w:p>
      <w:pPr>
        <w:pStyle w:val="Normal"/>
        <w:rPr/>
      </w:pPr>
      <w:r>
        <w:rPr/>
      </w:r>
    </w:p>
    <w:p>
      <w:pPr>
        <w:pStyle w:val="Normal"/>
        <w:rPr/>
      </w:pPr>
      <w:r>
        <w:rPr/>
        <w:t>GM Robert Kukura has been part of The Med since the day it opened. He came to The Med by responding to an employment listing in the newspaper. Having served key roles in the development of the Garcia’s of Scottsdale organization, he was recruited to The Med by owners Joe and Peggy Romano and Antonio and Patricia Laudisio, who own other restaurants in the Boulder area. Kukura remembers those early years before Chef Tony arrived. “We really struggled,” he said. “We didn’t want to just compete against other restaurants here. Originally, we didn’t want to use pasta. Tapas took us to a whole new level.”</w:t>
      </w:r>
    </w:p>
    <w:p>
      <w:pPr>
        <w:pStyle w:val="Normal"/>
        <w:rPr/>
      </w:pPr>
      <w:r>
        <w:rPr/>
      </w:r>
    </w:p>
    <w:p>
      <w:pPr>
        <w:pStyle w:val="Normal"/>
        <w:rPr/>
      </w:pPr>
      <w:r>
        <w:rPr/>
        <w:t>“</w:t>
      </w:r>
      <w:r>
        <w:rPr/>
        <w:t>With tapas you can get five plates and it can be dinner or just appetizers,” Chef Tony adds. “It lets people try a variety of things rather than have just one huge meal—although they can do that as well. The possibilities are almost endless. The adventurous can try something new every time they’re here and still have their favorite tapas on the table.</w:t>
      </w:r>
    </w:p>
    <w:p>
      <w:pPr>
        <w:pStyle w:val="Normal"/>
        <w:rPr/>
      </w:pPr>
      <w:r>
        <w:rPr/>
      </w:r>
    </w:p>
    <w:p>
      <w:pPr>
        <w:pStyle w:val="Normal"/>
        <w:rPr/>
      </w:pPr>
      <w:r>
        <w:rPr/>
        <w:t>“</w:t>
      </w:r>
      <w:r>
        <w:rPr/>
        <w:t>I’ve always felt like I need to give people options, but sometimes my eyes are too big. We’ve got 58 tapas on the menus that we rolled out in March, and that’s down from my original list of 72.”</w:t>
      </w:r>
    </w:p>
    <w:p>
      <w:pPr>
        <w:pStyle w:val="Normal"/>
        <w:rPr/>
      </w:pPr>
      <w:r>
        <w:rPr/>
      </w:r>
    </w:p>
    <w:p>
      <w:pPr>
        <w:pStyle w:val="Normal"/>
        <w:rPr/>
      </w:pPr>
      <w:r>
        <w:rPr/>
        <w:t>While that number of distinctive tapas plates may seem unwieldy, Kukura explains that Chef Tony has restructured the kitchen into five separate stations to compartmentalize the various preparations and spread out the production. Individual staff members specialize in certain categories, and the process is continually monitored. Adjustments are made if a plate ends up being too difficult or too time-consuming to prepare, or if the end product doesn’t match Chef Tony’s original concept. “Then we change the menu,” Kukura said. “We can take a page out and put a new one in very easily; some tapas just aren’t going to work and we can manage that.”</w:t>
      </w:r>
    </w:p>
    <w:p>
      <w:pPr>
        <w:pStyle w:val="Normal"/>
        <w:rPr/>
      </w:pPr>
      <w:r>
        <w:rPr/>
      </w:r>
    </w:p>
    <w:p>
      <w:pPr>
        <w:pStyle w:val="Normal"/>
        <w:rPr/>
      </w:pPr>
      <w:r>
        <w:rPr/>
        <w:t>“</w:t>
      </w:r>
      <w:r>
        <w:rPr/>
        <w:t xml:space="preserve">The key to good tapas is to keep them simple. They all use many of the same ingredients; it’s the applications that vary. I have to put a lot more thought into this menu, even though the food is basically very simple.” Chef Tony explains that developing a new tapas plate can be a lengthy process, one that calls upon the full range of his talents to finesse a unique plate from such diverse ingredients into a satisfying dish that is both profitable and easy to prepare. Continual training is important, and he spends much of his time working with his chefs and staff to maintain the high standards of his creations. “It’s a labor of love,” he says with a smile. </w:t>
      </w:r>
    </w:p>
    <w:p>
      <w:pPr>
        <w:pStyle w:val="Normal"/>
        <w:rPr/>
      </w:pPr>
      <w:r>
        <w:rPr/>
      </w:r>
    </w:p>
    <w:p>
      <w:pPr>
        <w:pStyle w:val="Normal"/>
        <w:autoSpaceDE w:val="false"/>
        <w:rPr/>
      </w:pPr>
      <w:r>
        <w:rPr/>
        <w:t xml:space="preserve">In addition to tapas, The Med also is noted for its variety of Mediterranean-influenced salads, pizzas baked in a wood burning oven, fresh fish preparations, and an extensive wine collection. All of it is prepared fresh daily, and Shamrock Foods is proud to be their supplier. In its 14-year history, The Med has wowed diners and been singled out with numerous awards and distinctions from local and national press, including: Best Overall Restaurant in Boulder, Best Mediterranean Restaurant, Zagat Award of Excellence, Best Lunch, Best Patio, Best Happy Hour, and Best Ambiance. </w:t>
      </w:r>
    </w:p>
    <w:p>
      <w:pPr>
        <w:pStyle w:val="Normal"/>
        <w:autoSpaceDE w:val="false"/>
        <w:rPr/>
      </w:pPr>
      <w:r>
        <w:rPr/>
      </w:r>
    </w:p>
    <w:p>
      <w:pPr>
        <w:pStyle w:val="Normal"/>
        <w:autoSpaceDE w:val="false"/>
        <w:rPr/>
      </w:pPr>
      <w:r>
        <w:rPr/>
        <w:t>With that level of success, it’s no surprise that the owners have expanded their operation. What may be surprising is that they didn’t just take The Med concept and replant it in a new location. Instead, they opened a French cuisine restaurant—Brasserie Ten Ten--across the street from The Med. “It’s a completely different restaurant,” said GM Greg Topel. “The environment, the atmosphere, the type of food—everything is unique. Except Tony. He mastered that (The Med) and we’re so lucky to have someone of his talent who can oversee such different concepts.”</w:t>
      </w:r>
    </w:p>
    <w:p>
      <w:pPr>
        <w:pStyle w:val="Normal"/>
        <w:autoSpaceDE w:val="false"/>
        <w:rPr/>
      </w:pPr>
      <w:r>
        <w:rPr/>
      </w:r>
    </w:p>
    <w:p>
      <w:pPr>
        <w:pStyle w:val="Normal"/>
        <w:autoSpaceDE w:val="false"/>
        <w:rPr/>
      </w:pPr>
      <w:r>
        <w:rPr/>
        <w:t>“</w:t>
      </w:r>
      <w:r>
        <w:rPr/>
        <w:t xml:space="preserve">You’d think it would be fun,” Chef Tony says sardonically of the challenge of duplicating his success at another concept. But since he spent over two years studying classic French culinary style in Paris and Nice, Brasserie Ten Ten would seem to be a perfect fit. And you can see in his eyes that he’s having the time of his life. </w:t>
      </w:r>
    </w:p>
    <w:p>
      <w:pPr>
        <w:pStyle w:val="Normal"/>
        <w:autoSpaceDE w:val="false"/>
        <w:rPr/>
      </w:pPr>
      <w:r>
        <w:rPr/>
      </w:r>
    </w:p>
    <w:p>
      <w:pPr>
        <w:pStyle w:val="Normal"/>
        <w:autoSpaceDE w:val="false"/>
        <w:rPr>
          <w:rFonts w:ascii="Arial" w:hAnsi="Arial" w:cs="Arial"/>
        </w:rPr>
      </w:pPr>
      <w:r>
        <w:rPr/>
        <w:t>You can sample Chef Tony’s latest tapas by visiting The Med during your next trip to Boulder.</w:t>
      </w:r>
    </w:p>
    <w:p>
      <w:pPr>
        <w:pStyle w:val="Normal"/>
        <w:autoSpaceDE w:val="false"/>
        <w:rPr>
          <w:rFonts w:ascii="Arial" w:hAnsi="Arial" w:cs="Arial"/>
        </w:rPr>
      </w:pPr>
      <w:r>
        <w:rPr>
          <w:rFonts w:cs="Arial" w:ascii="Arial" w:hAnsi="Arial"/>
        </w:rPr>
      </w:r>
    </w:p>
    <w:p>
      <w:pPr>
        <w:pStyle w:val="Normal"/>
        <w:autoSpaceDE w:val="false"/>
        <w:rPr/>
      </w:pPr>
      <w:r>
        <w:rPr/>
        <w:t>The Mediterranean</w:t>
      </w:r>
    </w:p>
    <w:p>
      <w:pPr>
        <w:pStyle w:val="Normal"/>
        <w:autoSpaceDE w:val="false"/>
        <w:rPr/>
      </w:pPr>
      <w:r>
        <w:rPr/>
        <w:t>1002 Walnut Street</w:t>
        <w:br/>
        <w:t>Boulder, Colorado 80302</w:t>
        <w:br/>
        <w:t>Phone 303-444-5335</w:t>
      </w:r>
    </w:p>
    <w:p>
      <w:pPr>
        <w:pStyle w:val="Normal"/>
        <w:autoSpaceDE w:val="false"/>
        <w:rPr/>
      </w:pPr>
      <w:r>
        <w:rPr/>
        <w:t>www.themedbould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lead1">
    <w:name w:val="story_lead1"/>
    <w:basedOn w:val="DefaultParagraphFont"/>
    <w:qFormat/>
    <w:rPr>
      <w:rFonts w:ascii="Arial" w:hAnsi="Arial" w:cs="Arial"/>
      <w:b/>
      <w:bCs/>
      <w:color w:val="333333"/>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01:00Z</dcterms:created>
  <dc:creator>emkt2412</dc:creator>
  <dc:description/>
  <cp:keywords/>
  <dc:language>en-US</dc:language>
  <cp:lastModifiedBy>emkt2412</cp:lastModifiedBy>
  <dcterms:modified xsi:type="dcterms:W3CDTF">2007-06-05T17:02:00Z</dcterms:modified>
  <cp:revision>3</cp:revision>
  <dc:subject/>
  <dc:title>The Med</dc:title>
</cp:coreProperties>
</file>